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469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/>
        <w:object w:dxaOrig="2917" w:dyaOrig="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9pt;height:26.3pt" filled="f" o:ole="">
            <v:imagedata r:id="rId4" o:title=""/>
          </v:shape>
          <o:OLEObject Type="Embed" ProgID="" ShapeID="ole_rId3" DrawAspect="Content" ObjectID="_150723078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006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台灣國際直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1806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國內長途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006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台灣國際直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1806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國內長途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separate"/>
      </w:r>
      <w:bookmarkStart w:id="0" w:name="__Fieldmark__1_2208160244"/>
      <w:bookmarkStart w:id="1" w:name="__Fieldmark__1_2208160244"/>
      <w:bookmarkEnd w:id="1"/>
      <w:r>
        <w:rPr>
          <w:rFonts w:cs="新細明體;PMingLiU" w:ascii="新細明體;PMingLiU" w:hAnsi="新細明體;PMingLiU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 xml:space="preserve">新申裝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instrText xml:space="preserve"> FORMCHECKBOX </w:instrText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separate"/>
      </w:r>
      <w:bookmarkStart w:id="2" w:name="__Fieldmark__2_2208160244"/>
      <w:bookmarkStart w:id="3" w:name="__Fieldmark__2_2208160244"/>
      <w:bookmarkEnd w:id="3"/>
      <w:r>
        <w:rPr>
          <w:rFonts w:cs="新細明體;PMingLiU" w:ascii="新細明體;PMingLiU" w:hAnsi="新細明體;PMingLiU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異動 </w:t>
      </w:r>
      <w:r>
        <w:rPr>
          <w:rFonts w:cs="新細明體;PMingLiU" w:ascii="新細明體;PMingLiU" w:hAnsi="新細明體;PMingLiU"/>
          <w:bCs/>
          <w:color w:val="FF0000"/>
          <w:sz w:val="16"/>
          <w:szCs w:val="16"/>
        </w:rPr>
        <w:t>(</w:t>
      </w:r>
      <w:r>
        <w:rPr>
          <w:rFonts w:ascii="新細明體;PMingLiU" w:hAnsi="新細明體;PMingLiU" w:cs="新細明體;PMingLiU"/>
          <w:bCs/>
          <w:color w:val="FF0000"/>
          <w:sz w:val="16"/>
          <w:szCs w:val="16"/>
        </w:rPr>
        <w:t>左列服務請單項勾選</w:t>
      </w:r>
      <w:r>
        <w:rPr>
          <w:rFonts w:cs="新細明體;PMingLiU" w:ascii="新細明體;PMingLiU" w:hAnsi="新細明體;PMingLiU"/>
          <w:bCs/>
          <w:color w:val="FF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8915</wp:posOffset>
                </wp:positionH>
                <wp:positionV relativeFrom="paragraph">
                  <wp:posOffset>635</wp:posOffset>
                </wp:positionV>
                <wp:extent cx="1732280" cy="35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44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銷售店點代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8.1pt;mso-wrap-distance-left:9pt;mso-wrap-distance-right:9pt;mso-wrap-distance-top:0pt;mso-wrap-distance-bottom:0pt;margin-top:0.05pt;mso-position-vertical-relative:text;margin-left:416.45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44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2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銷售店點代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申請日期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bCs/>
          <w:rFonts w:ascii="新細明體;PMingLiU" w:hAnsi="新細明體;PMingLiU" w:cs="新細明體;PMingLiU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   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20"/>
          <w:szCs w:val="20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bCs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sz w:val="20"/>
          <w:szCs w:val="20"/>
          <w:lang w:val="en-US" w:eastAsia="en-US"/>
        </w:rPr>
        <w:t>   </w:t>
      </w:r>
      <w:r>
        <w:rPr>
          <w:rFonts w:cs="新細明體;PMingLiU" w:ascii="新細明體;PMingLiU" w:hAnsi="新細明體;PMingLiU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bCs/>
          <w:sz w:val="20"/>
          <w:szCs w:val="20"/>
        </w:rPr>
        <w:t>日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7200265" cy="2343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34360"/>
                          <a:chOff x="0" y="0"/>
                          <a:chExt cx="7200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560" y="1800"/>
                            <a:ext cx="16261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A.申請人基本資料(必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566.95pt;height:18.45pt" coordorigin="0,350" coordsize="11339,369">
                <v:rect id="shape_0" fillcolor="black" stroked="f" o:allowincell="f" style="position:absolute;left:0;top:350;width:11338;height: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7;top:353;width:256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A.申請人基本資料(必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</w:t>
      </w:r>
      <w:r>
        <w:rPr>
          <w:b/>
          <w:color w:val="FF0000"/>
          <w:sz w:val="20"/>
          <w:szCs w:val="20"/>
        </w:rPr>
        <w:t>Bundle No./</w:t>
      </w:r>
      <w:r>
        <w:rPr>
          <w:b/>
          <w:color w:val="FF0000"/>
          <w:sz w:val="20"/>
          <w:szCs w:val="20"/>
        </w:rPr>
        <w:t>序號：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b/>
          <w:bCs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b/>
          <w:szCs w:val="20"/>
          <w:bCs/>
          <w:rFonts w:ascii="MS Mincho;Yu Gothic UI" w:hAnsi="MS Mincho;Yu Gothic UI" w:cs="MS Mincho;Yu Gothic UI" w:eastAsia="MS Mincho;Yu Gothic UI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105.01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版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8"/>
        <w:gridCol w:w="933"/>
        <w:gridCol w:w="1266"/>
        <w:gridCol w:w="1260"/>
        <w:gridCol w:w="323"/>
        <w:gridCol w:w="937"/>
        <w:gridCol w:w="951"/>
        <w:gridCol w:w="489"/>
        <w:gridCol w:w="394"/>
        <w:gridCol w:w="2105"/>
        <w:gridCol w:w="484"/>
      </w:tblGrid>
      <w:tr>
        <w:trPr>
          <w:trHeight w:val="308" w:hRule="atLeast"/>
        </w:trPr>
        <w:tc>
          <w:tcPr>
            <w:tcW w:w="113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申請人類別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2208160244"/>
            <w:bookmarkStart w:id="5" w:name="__Fieldmark__9_220816024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個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2208160244"/>
            <w:bookmarkStart w:id="7" w:name="__Fieldmark__10_220816024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公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2208160244"/>
            <w:bookmarkStart w:id="9" w:name="__Fieldmark__11_220816024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外籍人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交人員免稅卡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2208160244"/>
            <w:bookmarkStart w:id="11" w:name="__Fieldmark__13_220816024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他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3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申請人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公司名稱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戶簡稱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姓名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3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統一編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943" w:type="dxa"/>
            <w:gridSpan w:val="8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身分證字號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3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出生日期：民國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943" w:type="dxa"/>
            <w:gridSpan w:val="8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出生日期：民國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年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月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聯絡人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(</w:t>
            </w:r>
            <w:r>
              <w:rPr>
                <w:sz w:val="20"/>
                <w:szCs w:val="20"/>
              </w:rPr>
              <w:t>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6943" w:type="dxa"/>
            <w:gridSpan w:val="8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1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423" w:type="dxa"/>
            <w:gridSpan w:val="5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傳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gridSpan w:val="4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營業登記地址：</w:t>
            </w:r>
          </w:p>
        </w:tc>
        <w:tc>
          <w:tcPr>
            <w:tcW w:w="6943" w:type="dxa"/>
            <w:gridSpan w:val="8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6" w:type="dxa"/>
            <w:gridSpan w:val="11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ind w:left="-120" w:right="-240" w:firstLine="1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郵遞區號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縣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鄉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鎮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區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4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0" w:type="dxa"/>
            <w:gridSpan w:val="12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帳寄地址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6_2208160244"/>
            <w:bookmarkStart w:id="13" w:name="__Fieldmark__36_220816024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同戶籍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7_2208160244"/>
            <w:bookmarkStart w:id="15" w:name="__Fieldmark__37_220816024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合併至帳號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9_2208160244"/>
            <w:bookmarkStart w:id="17" w:name="__Fieldmark__39_220816024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產生新帳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0_2208160244"/>
            <w:bookmarkStart w:id="19" w:name="__Fieldmark__40_220816024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定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：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b/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帳務連繫人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聯絡電話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行動電話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郵遞區號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縣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鄉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鎮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市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區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ascii="新細明體;PMingLiU" w:hAnsi="新細明體;PMingLiU" w:cs="Arial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1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72009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5.4pt;margin-top:3.75pt;width:566.95pt;height:17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2550</wp:posOffset>
                      </wp:positionV>
                      <wp:extent cx="3200400" cy="2266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申請明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如申請國際熱線，請詳填國際熱線號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7.85pt;mso-wrap-distance-left:9.05pt;mso-wrap-distance-right:9.05pt;mso-wrap-distance-top:0pt;mso-wrap-distance-bottom:0pt;margin-top:6.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申請明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如申請國際熱線，請詳填國際熱線號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碼</w:t>
            </w:r>
          </w:p>
        </w:tc>
        <w:tc>
          <w:tcPr>
            <w:tcW w:w="2771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  <w:tc>
          <w:tcPr>
            <w:tcW w:w="2771" w:type="dxa"/>
            <w:gridSpan w:val="4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際熱線號碼</w:t>
            </w:r>
          </w:p>
        </w:tc>
        <w:tc>
          <w:tcPr>
            <w:tcW w:w="277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71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號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碼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u w:val="thick"/>
                <w:lang w:val="en-US" w:eastAsia="en-US"/>
              </w:rPr>
              <w:instrText xml:space="preserve"> FORMTEXT </w:instrText>
            </w:r>
            <w:r>
              <w:rPr>
                <w:u w:val="thick"/>
                <w:lang w:val="en-US" w:eastAsia="en-US"/>
              </w:rPr>
            </w:r>
            <w:r>
              <w:rPr>
                <w:u w:val="thick"/>
                <w:lang w:val="en-US" w:eastAsia="en-US"/>
              </w:rPr>
              <w:fldChar w:fldCharType="separate"/>
            </w:r>
            <w:r>
              <w:rPr>
                <w:u w:val="thick"/>
                <w:lang w:val="en-US" w:eastAsia="en-US"/>
              </w:rPr>
              <w:t>     </w:t>
            </w:r>
            <w:r/>
            <w:r>
              <w:rPr>
                <w:u w:val="thick"/>
                <w:lang w:val="en-US" w:eastAsia="en-US"/>
              </w:rPr>
              <w:fldChar w:fldCharType="end"/>
            </w:r>
            <w:r>
              <w:rPr>
                <w:u w:val="thick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際熱線號碼</w:t>
            </w:r>
          </w:p>
        </w:tc>
        <w:tc>
          <w:tcPr>
            <w:tcW w:w="2771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849" w:type="dxa"/>
            <w:gridSpan w:val="3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71" w:type="dxa"/>
            <w:gridSpan w:val="4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89" w:type="dxa"/>
            <w:gridSpan w:val="2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每門號最多三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國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區碼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對方號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-</w:t>
            </w: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810</wp:posOffset>
                      </wp:positionV>
                      <wp:extent cx="719328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3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4.8pt;margin-top:-0.3pt;width:566.35pt;height:17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80</wp:posOffset>
                      </wp:positionV>
                      <wp:extent cx="1143000" cy="2266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加 值 服 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85pt;mso-wrap-distance-left:9.05pt;mso-wrap-distance-right:9.05pt;mso-wrap-distance-top:0pt;mso-wrap-distance-bottom:0pt;margin-top:0.4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加 值 服 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0" w:name="__Fieldmark__129_2208160244"/>
            <w:bookmarkStart w:id="21" w:name="__Fieldmark__129_2208160244"/>
            <w:bookmarkEnd w:id="2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申請通話明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2" w:name="__Fieldmark__130_2208160244"/>
            <w:bookmarkStart w:id="23" w:name="__Fieldmark__130_2208160244"/>
            <w:bookmarkEnd w:id="2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>報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4" w:name="__Fieldmark__131_2208160244"/>
            <w:bookmarkStart w:id="25" w:name="__Fieldmark__131_2208160244"/>
            <w:bookmarkEnd w:id="2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>光碟片</w:t>
            </w:r>
            <w:r>
              <w:rPr>
                <w:sz w:val="16"/>
                <w:szCs w:val="16"/>
              </w:rPr>
              <w:t>)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6" w:name="__Fieldmark__132_2208160244"/>
            <w:bookmarkStart w:id="27" w:name="__Fieldmark__132_2208160244"/>
            <w:bookmarkEnd w:id="2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國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8" w:name="__Fieldmark__133_2208160244"/>
            <w:bookmarkStart w:id="29" w:name="__Fieldmark__133_2208160244"/>
            <w:bookmarkEnd w:id="2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途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0" w:name="__Fieldmark__134_2208160244"/>
            <w:bookmarkStart w:id="31" w:name="__Fieldmark__134_2208160244"/>
            <w:bookmarkEnd w:id="3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號碼簿刊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刊登名稱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表號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2" w:name="__Fieldmark__137_2208160244"/>
            <w:bookmarkStart w:id="33" w:name="__Fieldmark__137_2208160244"/>
            <w:bookmarkEnd w:id="33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國際密碼保護</w:t>
            </w:r>
          </w:p>
        </w:tc>
      </w:tr>
      <w:tr>
        <w:trPr/>
        <w:tc>
          <w:tcPr>
            <w:tcW w:w="11340" w:type="dxa"/>
            <w:gridSpan w:val="1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4" w:name="__Fieldmark__138_2208160244"/>
            <w:bookmarkStart w:id="35" w:name="__Fieldmark__138_2208160244"/>
            <w:bookmarkEnd w:id="35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加入優惠方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於專案別填寫專案名稱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</wp:posOffset>
                      </wp:positionV>
                      <wp:extent cx="7196455" cy="2286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6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4.7pt;margin-top:1.2pt;width:566.6pt;height:17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3655</wp:posOffset>
                      </wp:positionV>
                      <wp:extent cx="1367155" cy="2266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法定代理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17.85pt;mso-wrap-distance-left:9.05pt;mso-wrap-distance-right:9.05pt;mso-wrap-distance-top:0pt;mso-wrap-distance-bottom:0pt;margin-top:2.65pt;mso-position-vertical-relative:text;margin-left: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7625</wp:posOffset>
                      </wp:positionV>
                      <wp:extent cx="1143000" cy="2266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聯 單 編 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85pt;mso-wrap-distance-left:9.05pt;mso-wrap-distance-right:9.05pt;mso-wrap-distance-top:0pt;mso-wrap-distance-bottom:0pt;margin-top:3.75pt;mso-position-vertical-relative:text;margin-left:3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聯 單 編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08280</wp:posOffset>
                      </wp:positionV>
                      <wp:extent cx="27432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代理人確實受申請人委託代辦申請手續，如有虛假偽冒，願負全部法律責任；並同意本公司於法令規定內使用代理人資料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6.4pt;mso-position-vertical-relative:text;margin-left: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代理人確實受申請人委託代辦申請手續，如有虛假偽冒，願負全部法律責任；並同意本公司於法令規定內使用代理人資料。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5" w:hRule="atLeast"/>
        </w:trPr>
        <w:tc>
          <w:tcPr>
            <w:tcW w:w="5657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6" w:name="__Fieldmark__139_2208160244"/>
            <w:bookmarkStart w:id="37" w:name="__Fieldmark__139_2208160244"/>
            <w:bookmarkEnd w:id="3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37795</wp:posOffset>
                      </wp:positionV>
                      <wp:extent cx="274320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申請人未滿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歲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已婚者除外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，請法定代理人簽章；法定代理人同意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本公司於法令規定內使用法定代理人資料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2.</w:t>
                                  </w: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  <w:t>連帶清償申請人積欠本公司費用。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10.85pt;mso-position-vertical-relative:text;margin-left:6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申請人未滿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歲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已婚者除外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，請法定代理人簽章；法定代理人同意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本公司於法令規定內使用法定代理人資料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連帶清償申請人積欠本公司費用。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38" w:name="__Fieldmark__140_2208160244"/>
            <w:bookmarkStart w:id="39" w:name="__Fieldmark__140_2208160244"/>
            <w:bookmarkEnd w:id="39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法定代理人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0" w:name="__Fieldmark__141_2208160244"/>
            <w:bookmarkStart w:id="41" w:name="__Fieldmark__141_2208160244"/>
            <w:bookmarkEnd w:id="41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代理人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法定代理人簽章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42" w:name="Text2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3" w:name="__Fieldmark__143_2208160244"/>
            <w:bookmarkStart w:id="44" w:name="__Fieldmark__143_2208160244"/>
            <w:bookmarkEnd w:id="42"/>
            <w:bookmarkEnd w:id="44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身分證字號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45" w:name="Text2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6" w:name="__Fieldmark__145_2208160244"/>
            <w:bookmarkStart w:id="47" w:name="__Fieldmark__145_2208160244"/>
            <w:bookmarkEnd w:id="45"/>
            <w:bookmarkEnd w:id="47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聯絡電話：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48" w:name="Text2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9" w:name="__Fieldmark__147_2208160244"/>
            <w:bookmarkStart w:id="50" w:name="__Fieldmark__147_2208160244"/>
            <w:bookmarkEnd w:id="48"/>
            <w:bookmarkEnd w:id="50"/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1455</wp:posOffset>
                      </wp:positionV>
                      <wp:extent cx="7200900" cy="23812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5.4pt;margin-top:16.65pt;width:566.95pt;height:18.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戶籍地址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1455</wp:posOffset>
                      </wp:positionV>
                      <wp:extent cx="1024255" cy="23812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申請人簽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18.75pt;mso-wrap-distance-left:9.05pt;mso-wrap-distance-right:9.05pt;mso-wrap-distance-top:0pt;mso-wrap-distance-bottom:0pt;margin-top:16.6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申請人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90930</wp:posOffset>
                      </wp:positionV>
                      <wp:extent cx="751205" cy="2266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專 案 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17.85pt;mso-wrap-distance-left:9.05pt;mso-wrap-distance-right:9.05pt;mso-wrap-distance-top:0pt;mso-wrap-distance-bottom:0pt;margin-top:85.9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專 案 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090930</wp:posOffset>
                      </wp:positionV>
                      <wp:extent cx="1706880" cy="22669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銷售店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代理商蓋章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17.85pt;mso-wrap-distance-left:9.05pt;mso-wrap-distance-right:9.05pt;mso-wrap-distance-top:0pt;mso-wrap-distance-bottom:0pt;margin-top:85.9pt;mso-position-vertical-relative:text;margin-left:1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銷售店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代理商蓋章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7" w:type="dxa"/>
            <w:gridSpan w:val="5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7640</wp:posOffset>
                      </wp:positionV>
                      <wp:extent cx="3633470" cy="3041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347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本人特此聲明以上所提供資料完全屬實，已詳閱申請書所載之服務契約各項條款並願意遵守其條款規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40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申請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法定代理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代理人已知悉個人資料告知事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pt;height:23.95pt;mso-wrap-distance-left:9.05pt;mso-wrap-distance-right:9.05pt;mso-wrap-distance-top:0pt;mso-wrap-distance-bottom:0pt;margin-top:13.2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本人特此聲明以上所提供資料完全屬實，已詳閱申請書所載之服務契約各項條款並願意遵守其條款規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申請人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法定代理人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lang w:val="en-US" w:eastAsia="en-US"/>
                              </w:rPr>
                              <w:t>代理人已知悉個人資料告知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5657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98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5657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8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5657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38735</wp:posOffset>
                      </wp:positionV>
                      <wp:extent cx="3568700" cy="3683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本人同意所申請服務日後發生費用調改時，授權由台灣固網處理『營業人銷貨退回進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退出或折讓證明單』等相關事宜，台灣固網無庸另行以書面或其他方式取得本人同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29pt;mso-wrap-distance-left:9.05pt;mso-wrap-distance-right:9.05pt;mso-wrap-distance-top:0pt;mso-wrap-distance-bottom:0pt;margin-top:3.0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本人同意所申請服務日後發生費用調改時，授權由台灣固網處理『營業人銷貨退回進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退出或折讓證明單』等相關事宜，台灣固網無庸另行以書面或其他方式取得本人同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65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4"/>
              <w:jc w:val="both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2"/>
                <w:szCs w:val="12"/>
                <w:lang w:val="zh-TW"/>
              </w:rPr>
              <w:t>（公司戶請蓋大小章）</w:t>
            </w:r>
          </w:p>
        </w:tc>
        <w:tc>
          <w:tcPr>
            <w:tcW w:w="270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8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99630" cy="10109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72009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166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台灣大哥大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0000"/>
                          <w:sz w:val="16"/>
                          <w:szCs w:val="16"/>
                        </w:rPr>
                        <w:t>商務服務 網站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bCs/>
                            <w:sz w:val="16"/>
                            <w:szCs w:val="16"/>
                          </w:rPr>
                          <w:t>http://www.twmsolution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免費客服專線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0809-000-166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申請人請詳閱服務契約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5.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940</wp:posOffset>
                </wp:positionH>
                <wp:positionV relativeFrom="paragraph">
                  <wp:posOffset>10167620</wp:posOffset>
                </wp:positionV>
                <wp:extent cx="72009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166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800.6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台灣大哥大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0000"/>
                          <w:sz w:val="16"/>
                          <w:szCs w:val="16"/>
                        </w:rPr>
                        <w:t>商務服務 網站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bCs/>
                            <w:sz w:val="16"/>
                            <w:szCs w:val="16"/>
                          </w:rPr>
                          <w:t>http://www.twmsolution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免費客服專線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0809-000-166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申請人請詳閱服務契約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5.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99630" cy="101092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10060940</wp:posOffset>
                </wp:positionV>
                <wp:extent cx="72009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166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792.2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台灣大哥大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0000"/>
                          <w:sz w:val="16"/>
                          <w:szCs w:val="16"/>
                        </w:rPr>
                        <w:t>商務服務 網站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bCs/>
                            <w:sz w:val="16"/>
                            <w:szCs w:val="16"/>
                          </w:rPr>
                          <w:t>http://www.twmsolution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免費客服專線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0809-000-166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申請人請詳閱服務契約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5.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130" cy="4546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0595</wp:posOffset>
                </wp:positionH>
                <wp:positionV relativeFrom="paragraph">
                  <wp:posOffset>-65405</wp:posOffset>
                </wp:positionV>
                <wp:extent cx="2286000" cy="3632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號碼明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6pt;mso-wrap-distance-left:9.05pt;mso-wrap-distance-right:9.05pt;mso-wrap-distance-top:0pt;mso-wrap-distance-bottom:0pt;margin-top:-5.1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號碼明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7415</wp:posOffset>
                </wp:positionH>
                <wp:positionV relativeFrom="paragraph">
                  <wp:posOffset>115570</wp:posOffset>
                </wp:positionV>
                <wp:extent cx="2418080" cy="35623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0"/>
                              <w:gridCol w:w="232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銷售店點代碼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05pt;mso-wrap-distance-left:9pt;mso-wrap-distance-right:9pt;mso-wrap-distance-top:0pt;mso-wrap-distance-bottom:0pt;margin-top:9.1pt;mso-position-vertical-relative:text;margin-left:371.4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0"/>
                        <w:gridCol w:w="232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4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銷售店點代碼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聯單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10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3"/>
        <w:gridCol w:w="2753"/>
      </w:tblGrid>
      <w:tr>
        <w:trPr/>
        <w:tc>
          <w:tcPr>
            <w:tcW w:w="110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object w:dxaOrig="10822" w:dyaOrig="3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9.7pt;height:16.45pt" filled="f" o:ole="">
                  <v:imagedata r:id="rId15" o:title=""/>
                </v:shape>
                <o:OLEObject Type="Embed" ProgID="" ShapeID="ole_rId14" DrawAspect="Content" ObjectID="_1689072628" r:id="rId14"/>
              </w:object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object w:dxaOrig="5265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3.55pt;height:15.35pt" filled="f" o:ole="">
            <v:imagedata r:id="rId17" o:title=""/>
          </v:shape>
          <o:OLEObject Type="Embed" ProgID="" ShapeID="ole_rId16" DrawAspect="Content" ObjectID="_1697619618" r:id="rId16"/>
        </w:object>
      </w:r>
      <w:r>
        <w:rPr>
          <w:rFonts w:eastAsia="Times New Roman"/>
        </w:rPr>
        <w:t xml:space="preserve">     </w:t>
      </w:r>
      <w:r>
        <w:rPr/>
        <w:object w:dxaOrig="5317" w:dyaOrig="3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.75pt;height:17.25pt" filled="f" o:ole="">
            <v:imagedata r:id="rId19" o:title=""/>
          </v:shape>
          <o:OLEObject Type="Embed" ProgID="" ShapeID="ole_rId18" DrawAspect="Content" ObjectID="_194554006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kern w:val="0"/>
          <w:sz w:val="10"/>
          <w:szCs w:val="10"/>
          <w:lang w:val="zh-TW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eastAsia="Times New Roman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  <w:kern w:val="0"/>
          <w:sz w:val="12"/>
          <w:szCs w:val="12"/>
          <w:lang w:val="zh-TW"/>
        </w:rPr>
        <w:t>（公司戶請蓋大小章）</w:t>
      </w:r>
    </w:p>
    <w:p>
      <w:pPr>
        <w:pStyle w:val="Normal"/>
        <w:jc w:val="righ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72009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台灣大哥大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商務服務 網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twmsolution.com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免費客服專線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0809-000-166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申請人請詳閱服務契約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5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.6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台灣大哥大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FF0000"/>
                          <w:sz w:val="16"/>
                          <w:szCs w:val="16"/>
                        </w:rPr>
                        <w:t>商務服務 網站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bCs/>
                            <w:sz w:val="16"/>
                            <w:szCs w:val="16"/>
                          </w:rPr>
                          <w:t>http://www.twmsolution.com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免費客服專線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0809-000-166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申請人請詳閱服務契約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105.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170" w:gutter="0" w:header="0" w:top="284" w:footer="0" w:bottom="2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twmsolution.com/" TargetMode="External"/><Relationship Id="rId7" Type="http://schemas.openxmlformats.org/officeDocument/2006/relationships/hyperlink" Target="http://www.twmsolution.com/" TargetMode="External"/><Relationship Id="rId8" Type="http://schemas.openxmlformats.org/officeDocument/2006/relationships/hyperlink" Target="http://www.twmsolution.com/" TargetMode="External"/><Relationship Id="rId9" Type="http://schemas.openxmlformats.org/officeDocument/2006/relationships/hyperlink" Target="http://www.twmsolution.com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www.twmsolution.com/" TargetMode="External"/><Relationship Id="rId12" Type="http://schemas.openxmlformats.org/officeDocument/2006/relationships/hyperlink" Target="http://www.twmsolution.com/" TargetMode="External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hyperlink" Target="http://www.twmsolution.com/" TargetMode="External"/><Relationship Id="rId21" Type="http://schemas.openxmlformats.org/officeDocument/2006/relationships/hyperlink" Target="http://www.twmsolution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1:00Z</dcterms:created>
  <dc:creator>vicky huang</dc:creator>
  <dc:description/>
  <cp:keywords/>
  <dc:language>en-US</dc:language>
  <cp:lastModifiedBy>Persephone Chang ( 張翠屏 )</cp:lastModifiedBy>
  <cp:lastPrinted>2015-08-13T11:43:00Z</cp:lastPrinted>
  <dcterms:modified xsi:type="dcterms:W3CDTF">2021-05-25T03:30:00Z</dcterms:modified>
  <cp:revision>5</cp:revision>
  <dc:subject/>
  <dc:title>                                                  </dc:title>
</cp:coreProperties>
</file>