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1330" cy="5721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</w:t>
      </w:r>
      <w:r>
        <w:rPr/>
        <w:object w:dxaOrig="2917" w:dyaOrig="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9pt;height:26.3pt" filled="f" o:ole="">
            <v:imagedata r:id="rId4" o:title=""/>
          </v:shape>
          <o:OLEObject Type="Embed" ProgID="" ShapeID="ole_rId3" DrawAspect="Content" ObjectID="_702075427" r:id="rId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1717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類別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Bundle Shee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正式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類別</w:t>
                      </w:r>
                      <w:r>
                        <w:rPr>
                          <w:rFonts w:eastAsia="Times New Roman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Bundle Sheet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正式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331470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多功能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0809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受話方付費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5pt;mso-wrap-distance-left:9.05pt;mso-wrap-distance-right:9.05pt;mso-wrap-distance-top:0pt;mso-wrap-distance-bottom:0pt;margin-top:-0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多功能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0809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受話方付費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8737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移出經營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速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亞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6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移出經營者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中華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速博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亞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bCs/>
          <w:rFonts w:cs="新細明體;PMingLiU" w:ascii="新細明體;PMingLiU" w:hAnsi="新細明體;PMingLiU"/>
        </w:rPr>
        <w:instrText xml:space="preserve"> FORMCHECKBOX </w:instrText>
      </w:r>
      <w:r>
        <w:rPr>
          <w:sz w:val="14"/>
          <w:b/>
          <w:szCs w:val="14"/>
          <w:bCs/>
          <w:rFonts w:cs="新細明體;PMingLiU" w:ascii="新細明體;PMingLiU" w:hAnsi="新細明體;PMingLiU"/>
        </w:rPr>
        <w:fldChar w:fldCharType="separate"/>
      </w:r>
      <w:bookmarkStart w:id="0" w:name="__Fieldmark__1_2958058429"/>
      <w:bookmarkStart w:id="1" w:name="__Fieldmark__1_2958058429"/>
      <w:bookmarkEnd w:id="1"/>
      <w:r>
        <w:rPr>
          <w:rFonts w:cs="新細明體;PMingLiU" w:ascii="新細明體;PMingLiU" w:hAnsi="新細明體;PMingLiU"/>
          <w:b/>
          <w:bCs/>
          <w:sz w:val="14"/>
          <w:szCs w:val="14"/>
        </w:rPr>
      </w:r>
      <w:r>
        <w:rPr>
          <w:sz w:val="14"/>
          <w:b/>
          <w:szCs w:val="14"/>
          <w:bCs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0"/>
          <w:szCs w:val="20"/>
        </w:rPr>
        <w:t xml:space="preserve">新申裝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bCs/>
          <w:rFonts w:cs="新細明體;PMingLiU" w:ascii="新細明體;PMingLiU" w:hAnsi="新細明體;PMingLiU"/>
        </w:rPr>
        <w:instrText xml:space="preserve"> FORMCHECKBOX </w:instrText>
      </w:r>
      <w:r>
        <w:rPr>
          <w:sz w:val="14"/>
          <w:b/>
          <w:szCs w:val="14"/>
          <w:bCs/>
          <w:rFonts w:cs="新細明體;PMingLiU" w:ascii="新細明體;PMingLiU" w:hAnsi="新細明體;PMingLiU"/>
        </w:rPr>
        <w:fldChar w:fldCharType="separate"/>
      </w:r>
      <w:bookmarkStart w:id="2" w:name="__Fieldmark__2_2958058429"/>
      <w:bookmarkStart w:id="3" w:name="__Fieldmark__2_2958058429"/>
      <w:bookmarkEnd w:id="3"/>
      <w:r>
        <w:rPr>
          <w:rFonts w:cs="新細明體;PMingLiU" w:ascii="新細明體;PMingLiU" w:hAnsi="新細明體;PMingLiU"/>
          <w:b/>
          <w:bCs/>
          <w:sz w:val="14"/>
          <w:szCs w:val="14"/>
        </w:rPr>
      </w:r>
      <w:r>
        <w:rPr>
          <w:sz w:val="14"/>
          <w:b/>
          <w:szCs w:val="14"/>
          <w:bCs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攜碼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bCs/>
          <w:rFonts w:cs="新細明體;PMingLiU" w:ascii="新細明體;PMingLiU" w:hAnsi="新細明體;PMingLiU"/>
        </w:rPr>
        <w:instrText xml:space="preserve"> FORMCHECKBOX </w:instrText>
      </w:r>
      <w:r>
        <w:rPr>
          <w:sz w:val="12"/>
          <w:b/>
          <w:szCs w:val="12"/>
          <w:bCs/>
          <w:rFonts w:cs="新細明體;PMingLiU" w:ascii="新細明體;PMingLiU" w:hAnsi="新細明體;PMingLiU"/>
        </w:rPr>
        <w:fldChar w:fldCharType="separate"/>
      </w:r>
      <w:bookmarkStart w:id="4" w:name="__Fieldmark__3_2958058429"/>
      <w:bookmarkStart w:id="5" w:name="__Fieldmark__3_2958058429"/>
      <w:bookmarkEnd w:id="5"/>
      <w:r>
        <w:rPr>
          <w:rFonts w:cs="新細明體;PMingLiU" w:ascii="新細明體;PMingLiU" w:hAnsi="新細明體;PMingLiU"/>
          <w:b/>
          <w:bCs/>
          <w:sz w:val="12"/>
          <w:szCs w:val="12"/>
        </w:rPr>
      </w:r>
      <w:r>
        <w:rPr>
          <w:sz w:val="12"/>
          <w:b/>
          <w:szCs w:val="12"/>
          <w:bCs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bCs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bCs/>
          <w:rFonts w:cs="新細明體;PMingLiU" w:ascii="新細明體;PMingLiU" w:hAnsi="新細明體;PMingLiU"/>
        </w:rPr>
        <w:instrText xml:space="preserve"> FORMCHECKBOX </w:instrText>
      </w:r>
      <w:r>
        <w:rPr>
          <w:sz w:val="12"/>
          <w:b/>
          <w:szCs w:val="12"/>
          <w:bCs/>
          <w:rFonts w:cs="新細明體;PMingLiU" w:ascii="新細明體;PMingLiU" w:hAnsi="新細明體;PMingLiU"/>
        </w:rPr>
        <w:fldChar w:fldCharType="separate"/>
      </w:r>
      <w:bookmarkStart w:id="6" w:name="__Fieldmark__4_2958058429"/>
      <w:bookmarkStart w:id="7" w:name="__Fieldmark__4_2958058429"/>
      <w:bookmarkEnd w:id="7"/>
      <w:r>
        <w:rPr>
          <w:rFonts w:cs="新細明體;PMingLiU" w:ascii="新細明體;PMingLiU" w:hAnsi="新細明體;PMingLiU"/>
          <w:b/>
          <w:bCs/>
          <w:sz w:val="12"/>
          <w:szCs w:val="12"/>
        </w:rPr>
      </w:r>
      <w:r>
        <w:rPr>
          <w:sz w:val="12"/>
          <w:b/>
          <w:szCs w:val="12"/>
          <w:bCs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bCs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bCs/>
          <w:rFonts w:cs="新細明體;PMingLiU" w:ascii="新細明體;PMingLiU" w:hAnsi="新細明體;PMingLiU"/>
        </w:rPr>
        <w:instrText xml:space="preserve"> FORMCHECKBOX </w:instrText>
      </w:r>
      <w:r>
        <w:rPr>
          <w:sz w:val="12"/>
          <w:b/>
          <w:szCs w:val="12"/>
          <w:bCs/>
          <w:rFonts w:cs="新細明體;PMingLiU" w:ascii="新細明體;PMingLiU" w:hAnsi="新細明體;PMingLiU"/>
        </w:rPr>
        <w:fldChar w:fldCharType="separate"/>
      </w:r>
      <w:bookmarkStart w:id="8" w:name="__Fieldmark__5_2958058429"/>
      <w:bookmarkStart w:id="9" w:name="__Fieldmark__5_2958058429"/>
      <w:bookmarkEnd w:id="9"/>
      <w:r>
        <w:rPr>
          <w:rFonts w:cs="新細明體;PMingLiU" w:ascii="新細明體;PMingLiU" w:hAnsi="新細明體;PMingLiU"/>
          <w:b/>
          <w:bCs/>
          <w:sz w:val="12"/>
          <w:szCs w:val="12"/>
        </w:rPr>
      </w:r>
      <w:r>
        <w:rPr>
          <w:sz w:val="12"/>
          <w:b/>
          <w:szCs w:val="12"/>
          <w:bCs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bCs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bCs/>
          <w:rFonts w:cs="新細明體;PMingLiU" w:ascii="新細明體;PMingLiU" w:hAnsi="新細明體;PMingLiU"/>
        </w:rPr>
        <w:instrText xml:space="preserve"> FORMCHECKBOX </w:instrText>
      </w:r>
      <w:r>
        <w:rPr>
          <w:sz w:val="14"/>
          <w:b/>
          <w:szCs w:val="14"/>
          <w:bCs/>
          <w:rFonts w:cs="新細明體;PMingLiU" w:ascii="新細明體;PMingLiU" w:hAnsi="新細明體;PMingLiU"/>
        </w:rPr>
        <w:fldChar w:fldCharType="separate"/>
      </w:r>
      <w:bookmarkStart w:id="10" w:name="__Fieldmark__6_2958058429"/>
      <w:bookmarkStart w:id="11" w:name="__Fieldmark__6_2958058429"/>
      <w:bookmarkEnd w:id="11"/>
      <w:r>
        <w:rPr>
          <w:rFonts w:cs="新細明體;PMingLiU" w:ascii="新細明體;PMingLiU" w:hAnsi="新細明體;PMingLiU"/>
          <w:b/>
          <w:bCs/>
          <w:sz w:val="14"/>
          <w:szCs w:val="14"/>
        </w:rPr>
      </w:r>
      <w:r>
        <w:rPr>
          <w:sz w:val="14"/>
          <w:b/>
          <w:szCs w:val="14"/>
          <w:bCs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  <w:sz w:val="20"/>
          <w:szCs w:val="20"/>
        </w:rPr>
        <w:t>異動</w:t>
      </w:r>
      <w:r>
        <w:rPr>
          <w:rFonts w:ascii="新細明體;PMingLiU" w:hAnsi="新細明體;PMingLiU" w:cs="新細明體;PMingLiU"/>
          <w:bCs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Cs/>
          <w:sz w:val="16"/>
          <w:szCs w:val="16"/>
        </w:rPr>
        <w:t>(</w:t>
      </w:r>
      <w:r>
        <w:rPr>
          <w:rFonts w:ascii="新細明體;PMingLiU" w:hAnsi="新細明體;PMingLiU" w:cs="新細明體;PMingLiU"/>
          <w:bCs/>
          <w:sz w:val="16"/>
          <w:szCs w:val="16"/>
        </w:rPr>
        <w:t>左列服務請單項勾選</w:t>
      </w:r>
      <w:r>
        <w:rPr>
          <w:rFonts w:cs="新細明體;PMingLiU" w:ascii="新細明體;PMingLiU" w:hAnsi="新細明體;PMingLiU"/>
          <w:bCs/>
          <w:sz w:val="16"/>
          <w:szCs w:val="16"/>
        </w:rPr>
        <w:t>)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88915</wp:posOffset>
                </wp:positionH>
                <wp:positionV relativeFrom="paragraph">
                  <wp:posOffset>1270</wp:posOffset>
                </wp:positionV>
                <wp:extent cx="1732280" cy="356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44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銷售店點代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8.1pt;mso-wrap-distance-left:9pt;mso-wrap-distance-right:9pt;mso-wrap-distance-top:0pt;mso-wrap-distance-bottom:0pt;margin-top:0.1pt;mso-position-vertical-relative:text;margin-left:416.45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44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2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銷售店點代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ascii="新細明體;PMingLiU" w:hAnsi="新細明體;PMingLiU" w:cs="新細明體;PMingLiU"/>
          <w:bCs/>
          <w:sz w:val="16"/>
          <w:szCs w:val="16"/>
        </w:rPr>
        <w:t>申請日期</w:t>
      </w:r>
      <w:r>
        <w:rPr>
          <w:rFonts w:ascii="新細明體;PMingLiU" w:hAnsi="新細明體;PMingLiU" w:cs="新細明體;PMingLiU"/>
          <w:bCs/>
          <w:sz w:val="16"/>
          <w:szCs w:val="16"/>
        </w:rPr>
        <w:t>：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szCs w:val="16"/>
          <w:bCs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bCs/>
          <w:sz w:val="16"/>
          <w:szCs w:val="16"/>
          <w:lang w:val="en-US" w:eastAsia="en-US"/>
        </w:rPr>
        <w:t>   </w:t>
      </w:r>
      <w:r>
        <w:rPr>
          <w:rFonts w:cs="新細明體;PMingLiU" w:ascii="新細明體;PMingLiU" w:hAnsi="新細明體;PMingLiU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sz w:val="16"/>
          <w:szCs w:val="16"/>
        </w:rPr>
        <w:t>年</w:t>
      </w:r>
      <w:r>
        <w:fldChar w:fldCharType="begin">
          <w:ffData>
            <w:name w:val="Text2 Copy 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szCs w:val="16"/>
          <w:bCs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bCs/>
          <w:sz w:val="16"/>
          <w:szCs w:val="16"/>
          <w:lang w:val="en-US" w:eastAsia="en-US"/>
        </w:rPr>
        <w:t>   </w:t>
      </w:r>
      <w:r>
        <w:rPr>
          <w:rFonts w:cs="新細明體;PMingLiU" w:ascii="新細明體;PMingLiU" w:hAnsi="新細明體;PMingLiU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sz w:val="16"/>
          <w:szCs w:val="16"/>
        </w:rPr>
        <w:t>月</w:t>
      </w:r>
      <w:r>
        <w:fldChar w:fldCharType="begin">
          <w:ffData>
            <w:name w:val="Text2 Copy 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szCs w:val="16"/>
          <w:bCs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bCs/>
          <w:sz w:val="16"/>
          <w:szCs w:val="16"/>
          <w:lang w:val="en-US" w:eastAsia="en-US"/>
        </w:rPr>
        <w:t>   </w:t>
      </w:r>
      <w:r>
        <w:rPr>
          <w:rFonts w:cs="新細明體;PMingLiU" w:ascii="新細明體;PMingLiU" w:hAnsi="新細明體;PMingLiU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sz w:val="16"/>
          <w:szCs w:val="16"/>
        </w:rPr>
        <w:t xml:space="preserve">日    </w:t>
      </w:r>
      <w:r>
        <w:rPr>
          <w:rFonts w:cs="新細明體;PMingLiU" w:ascii="新細明體;PMingLiU" w:hAnsi="新細明體;PMingLiU"/>
          <w:b/>
          <w:bCs/>
          <w:color w:val="FF0000"/>
          <w:sz w:val="16"/>
          <w:szCs w:val="16"/>
        </w:rPr>
        <w:t>Bundle No./</w:t>
      </w:r>
      <w:r>
        <w:rPr>
          <w:rFonts w:ascii="新細明體;PMingLiU" w:hAnsi="新細明體;PMingLiU" w:cs="新細明體;PMingLiU"/>
          <w:b/>
          <w:bCs/>
          <w:color w:val="FF0000"/>
          <w:sz w:val="16"/>
          <w:szCs w:val="16"/>
        </w:rPr>
        <w:t>序號：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 w:val="16"/>
          <w:b/>
          <w:szCs w:val="16"/>
          <w:bCs/>
          <w:rFonts w:ascii="新細明體;PMingLiU" w:hAnsi="新細明體;PMingLiU" w:cs="新細明體;PMingLiU" w:eastAsia="MS Mincho;Yu Gothic UI"/>
          <w:lang w:val="en-US" w:eastAsia="en-US"/>
        </w:rPr>
        <w:instrText xml:space="preserve"> FORMTEXT </w:instrText>
      </w:r>
      <w:r>
        <w:rPr>
          <w:rFonts w:eastAsia="MS Mincho;Yu Gothic UI" w:cs="新細明體;PMingLiU" w:ascii="新細明體;PMingLiU" w:hAnsi="新細明體;PMingLiU"/>
          <w:b/>
          <w:bCs/>
          <w:sz w:val="16"/>
          <w:szCs w:val="16"/>
          <w:u w:val="single"/>
          <w:lang w:val="en-US" w:eastAsia="en-US"/>
        </w:rPr>
      </w:r>
      <w:r>
        <w:rPr>
          <w:u w:val="single"/>
          <w:sz w:val="16"/>
          <w:b/>
          <w:szCs w:val="16"/>
          <w:bCs/>
          <w:rFonts w:ascii="新細明體;PMingLiU" w:hAnsi="新細明體;PMingLiU" w:cs="新細明體;PMingLiU" w:eastAsia="MS Mincho;Yu Gothic UI"/>
          <w:lang w:val="en-US" w:eastAsia="en-US"/>
        </w:rPr>
        <w:fldChar w:fldCharType="separate"/>
      </w:r>
      <w:r>
        <w:rPr>
          <w:rFonts w:eastAsia="MS Mincho;Yu Gothic UI" w:cs="新細明體;PMingLiU" w:ascii="新細明體;PMingLiU" w:hAnsi="新細明體;PMingLiU"/>
          <w:b/>
          <w:bCs/>
          <w:sz w:val="16"/>
          <w:szCs w:val="16"/>
          <w:u w:val="single"/>
          <w:lang w:val="en-US" w:eastAsia="en-US"/>
        </w:rPr>
        <w:t>     </w:t>
      </w:r>
      <w:r>
        <w:rPr>
          <w:rFonts w:eastAsia="MS Mincho;Yu Gothic UI" w:cs="新細明體;PMingLiU" w:ascii="新細明體;PMingLiU" w:hAnsi="新細明體;PMingLiU"/>
          <w:b/>
          <w:bCs/>
          <w:sz w:val="16"/>
          <w:szCs w:val="16"/>
          <w:u w:val="single"/>
          <w:lang w:val="en-US" w:eastAsia="en-US"/>
        </w:rPr>
      </w:r>
      <w:r>
        <w:rPr>
          <w:u w:val="single"/>
          <w:sz w:val="16"/>
          <w:b/>
          <w:szCs w:val="16"/>
          <w:bCs/>
          <w:rFonts w:ascii="新細明體;PMingLiU" w:hAnsi="新細明體;PMingLiU" w:cs="新細明體;PMingLiU" w:eastAsia="MS Mincho;Yu Gothic UI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 w:val="16"/>
          <w:b/>
          <w:szCs w:val="16"/>
          <w:bCs/>
          <w:rFonts w:ascii="新細明體;PMingLiU" w:hAnsi="新細明體;PMingLiU" w:cs="新細明體;PMingLiU" w:eastAsia="MS Mincho;Yu Gothic UI"/>
          <w:lang w:val="en-US" w:eastAsia="en-US"/>
        </w:rPr>
        <w:instrText xml:space="preserve"> FORMTEXT </w:instrText>
      </w:r>
      <w:r>
        <w:rPr>
          <w:rFonts w:eastAsia="MS Mincho;Yu Gothic UI" w:cs="新細明體;PMingLiU" w:ascii="新細明體;PMingLiU" w:hAnsi="新細明體;PMingLiU"/>
          <w:b/>
          <w:bCs/>
          <w:sz w:val="16"/>
          <w:szCs w:val="16"/>
          <w:u w:val="single"/>
          <w:lang w:val="en-US" w:eastAsia="en-US"/>
        </w:rPr>
      </w:r>
      <w:r>
        <w:rPr>
          <w:u w:val="single"/>
          <w:sz w:val="16"/>
          <w:b/>
          <w:szCs w:val="16"/>
          <w:bCs/>
          <w:rFonts w:ascii="新細明體;PMingLiU" w:hAnsi="新細明體;PMingLiU" w:cs="新細明體;PMingLiU" w:eastAsia="MS Mincho;Yu Gothic UI"/>
          <w:lang w:val="en-US" w:eastAsia="en-US"/>
        </w:rPr>
        <w:fldChar w:fldCharType="separate"/>
      </w:r>
      <w:r>
        <w:rPr>
          <w:rFonts w:eastAsia="MS Mincho;Yu Gothic UI" w:cs="新細明體;PMingLiU" w:ascii="新細明體;PMingLiU" w:hAnsi="新細明體;PMingLiU"/>
          <w:b/>
          <w:bCs/>
          <w:sz w:val="16"/>
          <w:szCs w:val="16"/>
          <w:u w:val="single"/>
          <w:lang w:val="en-US" w:eastAsia="en-US"/>
        </w:rPr>
        <w:t>     </w:t>
      </w:r>
      <w:r>
        <w:rPr>
          <w:rFonts w:eastAsia="MS Mincho;Yu Gothic UI" w:cs="新細明體;PMingLiU" w:ascii="新細明體;PMingLiU" w:hAnsi="新細明體;PMingLiU"/>
          <w:b/>
          <w:bCs/>
          <w:sz w:val="16"/>
          <w:szCs w:val="16"/>
          <w:u w:val="single"/>
          <w:lang w:val="en-US" w:eastAsia="en-US"/>
        </w:rPr>
      </w:r>
      <w:r>
        <w:rPr>
          <w:u w:val="single"/>
          <w:sz w:val="16"/>
          <w:b/>
          <w:szCs w:val="16"/>
          <w:bCs/>
          <w:rFonts w:ascii="新細明體;PMingLiU" w:hAnsi="新細明體;PMingLiU" w:cs="新細明體;PMingLiU" w:eastAsia="MS Mincho;Yu Gothic UI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 w:val="16"/>
          <w:b/>
          <w:szCs w:val="16"/>
          <w:bCs/>
          <w:rFonts w:ascii="新細明體;PMingLiU" w:hAnsi="新細明體;PMingLiU" w:cs="新細明體;PMingLiU" w:eastAsia="MS Mincho;Yu Gothic UI"/>
          <w:lang w:val="en-US" w:eastAsia="en-US"/>
        </w:rPr>
        <w:instrText xml:space="preserve"> FORMTEXT </w:instrText>
      </w:r>
      <w:r>
        <w:rPr>
          <w:rFonts w:eastAsia="MS Mincho;Yu Gothic UI" w:cs="新細明體;PMingLiU" w:ascii="新細明體;PMingLiU" w:hAnsi="新細明體;PMingLiU"/>
          <w:b/>
          <w:bCs/>
          <w:sz w:val="16"/>
          <w:szCs w:val="16"/>
          <w:u w:val="single"/>
          <w:lang w:val="en-US" w:eastAsia="en-US"/>
        </w:rPr>
      </w:r>
      <w:r>
        <w:rPr>
          <w:u w:val="single"/>
          <w:sz w:val="16"/>
          <w:b/>
          <w:szCs w:val="16"/>
          <w:bCs/>
          <w:rFonts w:ascii="新細明體;PMingLiU" w:hAnsi="新細明體;PMingLiU" w:cs="新細明體;PMingLiU" w:eastAsia="MS Mincho;Yu Gothic UI"/>
          <w:lang w:val="en-US" w:eastAsia="en-US"/>
        </w:rPr>
        <w:fldChar w:fldCharType="separate"/>
      </w:r>
      <w:r>
        <w:rPr>
          <w:rFonts w:eastAsia="MS Mincho;Yu Gothic UI" w:cs="新細明體;PMingLiU" w:ascii="新細明體;PMingLiU" w:hAnsi="新細明體;PMingLiU"/>
          <w:b/>
          <w:bCs/>
          <w:sz w:val="16"/>
          <w:szCs w:val="16"/>
          <w:u w:val="single"/>
          <w:lang w:val="en-US" w:eastAsia="en-US"/>
        </w:rPr>
        <w:t>     </w:t>
      </w:r>
      <w:r>
        <w:rPr>
          <w:rFonts w:eastAsia="MS Mincho;Yu Gothic UI" w:cs="新細明體;PMingLiU" w:ascii="新細明體;PMingLiU" w:hAnsi="新細明體;PMingLiU"/>
          <w:b/>
          <w:bCs/>
          <w:sz w:val="16"/>
          <w:szCs w:val="16"/>
          <w:u w:val="single"/>
          <w:lang w:val="en-US" w:eastAsia="en-US"/>
        </w:rPr>
      </w:r>
      <w:r>
        <w:rPr>
          <w:u w:val="single"/>
          <w:sz w:val="16"/>
          <w:b/>
          <w:szCs w:val="16"/>
          <w:bCs/>
          <w:rFonts w:ascii="新細明體;PMingLiU" w:hAnsi="新細明體;PMingLiU" w:cs="新細明體;PMingLiU" w:eastAsia="MS Mincho;Yu Gothic UI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bCs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Cs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/>
          <w:bCs/>
          <w:sz w:val="16"/>
          <w:szCs w:val="16"/>
        </w:rPr>
        <w:t>105.01</w:t>
      </w:r>
      <w:r>
        <w:rPr>
          <w:rFonts w:ascii="新細明體;PMingLiU" w:hAnsi="新細明體;PMingLiU" w:cs="新細明體;PMingLiU"/>
          <w:b/>
          <w:bCs/>
          <w:sz w:val="16"/>
          <w:szCs w:val="16"/>
        </w:rPr>
        <w:t>版</w:t>
      </w:r>
      <w:r>
        <w:rPr>
          <w:rFonts w:ascii="新細明體;PMingLiU" w:hAnsi="新細明體;PMingLiU" w:cs="新細明體;PMingLiU"/>
          <w:bCs/>
          <w:sz w:val="16"/>
          <w:szCs w:val="16"/>
        </w:rPr>
        <w:t xml:space="preserve">                        </w:t>
      </w:r>
    </w:p>
    <w:tbl>
      <w:tblPr>
        <w:tblW w:w="123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0"/>
        <w:gridCol w:w="6040"/>
        <w:gridCol w:w="56"/>
      </w:tblGrid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ind w:right="-240" w:hanging="0"/>
              <w:rPr/>
            </w:pPr>
            <w:r>
              <w:rPr>
                <w:color w:val="FFFFFF"/>
              </w:rPr>
              <w:object w:dxaOrig="5157" w:dyaOrig="33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9.65pt;height:17.25pt" filled="f" o:ole="">
                  <v:imagedata r:id="rId6" o:title=""/>
                </v:shape>
                <o:OLEObject Type="Embed" ProgID="" ShapeID="ole_rId5" DrawAspect="Content" ObjectID="_1650513517" r:id="rId5"/>
              </w:objec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/>
              <w:object w:dxaOrig="5157" w:dyaOrig="33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7.85pt;height:16.9pt" filled="f" o:ole="">
                  <v:imagedata r:id="rId8" o:title=""/>
                </v:shape>
                <o:OLEObject Type="Embed" ProgID="" ShapeID="ole_rId7" DrawAspect="Content" ObjectID="_1785093504" r:id="rId7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申請人類別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2" w:name="__Fieldmark__13_2958058429"/>
            <w:bookmarkStart w:id="13" w:name="__Fieldmark__13_2958058429"/>
            <w:bookmarkEnd w:id="1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人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4" w:name="__Fieldmark__14_2958058429"/>
            <w:bookmarkStart w:id="15" w:name="__Fieldmark__14_2958058429"/>
            <w:bookmarkEnd w:id="1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公司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6" w:name="__Fieldmark__15_2958058429"/>
            <w:bookmarkStart w:id="17" w:name="__Fieldmark__15_2958058429"/>
            <w:bookmarkEnd w:id="1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外籍人士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外交人員免稅卡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8" w:name="__Fieldmark__17_2958058429"/>
            <w:bookmarkStart w:id="19" w:name="__Fieldmark__17_2958058429"/>
            <w:bookmarkEnd w:id="19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其它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</w:t>
            </w:r>
            <w:r/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申請人姓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公司名稱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sz w:val="18"/>
                <w:b/>
                <w:szCs w:val="18"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b/>
                <w:szCs w:val="18"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b/>
                <w:szCs w:val="18"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申請人姓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公司名稱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身分證字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統一編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身分證字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統一編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戶簡稱：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08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號碼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80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申請人出生日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民國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年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月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/>
              <w:object w:dxaOrig="5157" w:dyaOrig="33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7.85pt;height:16.9pt" filled="f" o:ole="">
                  <v:imagedata r:id="rId10" o:title=""/>
                </v:shape>
                <o:OLEObject Type="Embed" ProgID="" ShapeID="ole_rId9" DrawAspect="Content" ObjectID="_121370793" r:id="rId9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負 責 人 姓 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0" w:name="__Fieldmark__29_2958058429"/>
            <w:bookmarkStart w:id="21" w:name="__Fieldmark__29_2958058429"/>
            <w:bookmarkEnd w:id="2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變更資費方案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變更後資費方案請填入方案別欄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負責人身分證字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2" w:name="__Fieldmark__31_2958058429"/>
            <w:bookmarkStart w:id="23" w:name="__Fieldmark__31_2958058429"/>
            <w:bookmarkEnd w:id="2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恢復使用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4" w:name="__Fieldmark__32_2958058429"/>
            <w:bookmarkStart w:id="25" w:name="__Fieldmark__32_2958058429"/>
            <w:bookmarkEnd w:id="2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暫停使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負責人出生日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民國</w:t>
            </w: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年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月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6" w:name="__Fieldmark__36_2958058429"/>
            <w:bookmarkStart w:id="27" w:name="__Fieldmark__36_2958058429"/>
            <w:bookmarkEnd w:id="2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產生新帳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聯   絡  人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行 動 電 話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8" w:name="__Fieldmark__39_2958058429"/>
            <w:bookmarkStart w:id="29" w:name="__Fieldmark__39_2958058429"/>
            <w:bookmarkEnd w:id="29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自原帳號合併至帳號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聯 絡 電 話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傳       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0" w:name="__Fieldmark__43_2958058429"/>
            <w:bookmarkStart w:id="31" w:name="__Fieldmark__43_2958058429"/>
            <w:bookmarkEnd w:id="3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換選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詳填欄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B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E - MAIL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2" w:name="__Fieldmark__45_2958058429"/>
            <w:bookmarkStart w:id="33" w:name="__Fieldmark__45_2958058429"/>
            <w:bookmarkEnd w:id="3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變更號碼簿資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於欄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勾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戶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營業登記地址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4" w:name="__Fieldmark__46_2958058429"/>
            <w:bookmarkStart w:id="35" w:name="__Fieldmark__46_2958058429"/>
            <w:bookmarkEnd w:id="3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依語音提示轉接功能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6" w:name="__Fieldmark__47_2958058429"/>
            <w:bookmarkStart w:id="37" w:name="__Fieldmark__47_2958058429"/>
            <w:bookmarkEnd w:id="3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新增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8" w:name="__Fieldmark__48_2958058429"/>
            <w:bookmarkStart w:id="39" w:name="__Fieldmark__48_2958058429"/>
            <w:bookmarkEnd w:id="39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取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郵遞區號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)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縣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市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0" w:name="__Fieldmark__51_2958058429"/>
            <w:bookmarkStart w:id="41" w:name="__Fieldmark__51_2958058429"/>
            <w:bookmarkEnd w:id="4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變更轉接計畫聯絡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詳填欄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)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ind w:right="-144" w:firstLine="1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2" w:name="__Fieldmark__53_2958058429"/>
            <w:bookmarkStart w:id="43" w:name="__Fieldmark__53_2958058429"/>
            <w:bookmarkEnd w:id="4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變更錄音應答內容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詳填欄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D)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ind w:right="-144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4" w:name="__Fieldmark__54_2958058429"/>
            <w:bookmarkStart w:id="45" w:name="__Fieldmark__54_2958058429"/>
            <w:bookmarkEnd w:id="4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變更通話明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詳填欄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F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帳寄地址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6" w:name="__Fieldmark__55_2958058429"/>
            <w:bookmarkStart w:id="47" w:name="__Fieldmark__55_2958058429"/>
            <w:bookmarkEnd w:id="4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同戶籍地址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8" w:name="__Fieldmark__56_2958058429"/>
            <w:bookmarkStart w:id="49" w:name="__Fieldmark__56_2958058429"/>
            <w:bookmarkEnd w:id="49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合併至帳號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指定：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50" w:name="__Fieldmark__59_2958058429"/>
            <w:bookmarkStart w:id="51" w:name="__Fieldmark__59_2958058429"/>
            <w:bookmarkEnd w:id="5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變更轉接計畫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另填轉接計畫說明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8595</wp:posOffset>
                      </wp:positionV>
                      <wp:extent cx="3509645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申請基本資料異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退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一退一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及服務概括承受，請改填該異動項目之專屬異動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35pt;height:18pt;mso-wrap-distance-left:9.05pt;mso-wrap-distance-right:9.05pt;mso-wrap-distance-top:0pt;mso-wrap-distance-bottom:0pt;margin-top:14.85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請基本資料異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退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一退一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及服務概括承受，請改填該異動項目之專屬異動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52" w:name="__Fieldmark__60_2958058429"/>
            <w:bookmarkStart w:id="53" w:name="__Fieldmark__60_2958058429"/>
            <w:bookmarkEnd w:id="5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產生新帳號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</w:rPr>
              <w:t>必填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帳務連繫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聯絡電話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FFFF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87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ind w:right="-144" w:firstLine="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行動電話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郵遞區號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)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縣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市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  <w:r>
              <w:rPr/>
              <w:object w:dxaOrig="5157" w:dyaOrig="33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7.85pt;height:16.9pt" filled="f" o:ole="">
                  <v:imagedata r:id="rId12" o:title=""/>
                </v:shape>
                <o:OLEObject Type="Embed" ProgID="" ShapeID="ole_rId11" DrawAspect="Content" ObjectID="_1472408750" r:id="rId11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0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ind w:right="-144"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ind w:right="-24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/>
              <w:object w:dxaOrig="5128" w:dyaOrig="33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0.8pt;height:17.25pt" filled="f" o:ole="">
                  <v:imagedata r:id="rId14" o:title=""/>
                </v:shape>
                <o:OLEObject Type="Embed" ProgID="" ShapeID="ole_rId13" DrawAspect="Content" ObjectID="_1262571928" r:id="rId13"/>
              </w:object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</w:rPr>
              <w:t>080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或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54" w:name="__Fieldmark__69_2958058429"/>
            <w:bookmarkStart w:id="55" w:name="__Fieldmark__69_2958058429"/>
            <w:bookmarkEnd w:id="5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</w:rPr>
              <w:t>請參考明細表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56" w:name="__Fieldmark__70_2958058429"/>
            <w:bookmarkStart w:id="57" w:name="__Fieldmark__70_2958058429"/>
            <w:bookmarkEnd w:id="5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不刊登號碼簿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58" w:name="__Fieldmark__71_2958058429"/>
            <w:bookmarkStart w:id="59" w:name="__Fieldmark__71_2958058429"/>
            <w:bookmarkEnd w:id="59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刊登號碼簿                           名        稱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999999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999999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999999"/>
                <w:sz w:val="18"/>
                <w:szCs w:val="18"/>
              </w:rPr>
              <w:t>本欄未勾選者，則視為同意刊登</w:t>
            </w:r>
            <w:r>
              <w:rPr>
                <w:rFonts w:cs="新細明體;PMingLiU" w:ascii="新細明體;PMingLiU" w:hAnsi="新細明體;PMingLiU"/>
                <w:bCs/>
                <w:color w:val="C0C0C0"/>
                <w:sz w:val="18"/>
                <w:szCs w:val="18"/>
              </w:rPr>
              <w:t>)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/>
              <w:object w:dxaOrig="5165" w:dyaOrig="33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9.5pt;height:17.25pt" filled="f" o:ole="">
                  <v:imagedata r:id="rId16" o:title=""/>
                </v:shape>
                <o:OLEObject Type="Embed" ProgID="" ShapeID="ole_rId15" DrawAspect="Content" ObjectID="_1479982653" r:id="rId15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/>
              <w:object w:dxaOrig="5100" w:dyaOrig="33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0.7pt;height:17.25pt" filled="f" o:ole="">
                  <v:imagedata r:id="rId18" o:title=""/>
                </v:shape>
                <o:OLEObject Type="Embed" ProgID="" ShapeID="ole_rId17" DrawAspect="Content" ObjectID="_413240287" r:id="rId17"/>
              </w:objec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姓    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聯絡電話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傳    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行動電話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E - MAIL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ind w:right="-24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/>
              <w:object w:dxaOrig="5128" w:dyaOrig="33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0.8pt;height:17.25pt" filled="f" o:ole="">
                  <v:imagedata r:id="rId20" o:title=""/>
                </v:shape>
                <o:OLEObject Type="Embed" ProgID="" ShapeID="ole_rId19" DrawAspect="Content" ObjectID="_1720469640" r:id="rId19"/>
              </w:objec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/>
              <w:object w:dxaOrig="2549" w:dyaOrig="33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8.95pt;height:17.25pt" filled="f" o:ole="">
                  <v:imagedata r:id="rId22" o:title=""/>
                </v:shape>
                <o:OLEObject Type="Embed" ProgID="" ShapeID="ole_rId21" DrawAspect="Content" ObjectID="_415240438" r:id="rId21"/>
              </w:object>
            </w:r>
            <w:r>
              <w:rPr/>
              <w:object w:dxaOrig="2549" w:dyaOrig="33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0.5pt;height:17.25pt" filled="f" o:ole="">
                  <v:imagedata r:id="rId24" o:title=""/>
                </v:shape>
                <o:OLEObject Type="Embed" ProgID="" ShapeID="ole_rId23" DrawAspect="Content" ObjectID="_1042490228" r:id="rId23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60" w:name="__Fieldmark__79_2958058429"/>
            <w:bookmarkStart w:id="61" w:name="__Fieldmark__79_2958058429"/>
            <w:bookmarkEnd w:id="6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備錄音應答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808080"/>
                <w:sz w:val="14"/>
                <w:szCs w:val="14"/>
              </w:rPr>
              <w:t>自備錄音格式須需存為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14"/>
                <w:szCs w:val="14"/>
              </w:rPr>
              <w:t>.wav</w:t>
            </w:r>
            <w:r>
              <w:rPr>
                <w:rFonts w:ascii="新細明體;PMingLiU" w:hAnsi="新細明體;PMingLiU" w:cs="新細明體;PMingLiU"/>
                <w:bCs/>
                <w:color w:val="808080"/>
                <w:sz w:val="14"/>
                <w:szCs w:val="14"/>
              </w:rPr>
              <w:t xml:space="preserve">檔 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808080"/>
                <w:sz w:val="14"/>
                <w:szCs w:val="14"/>
              </w:rPr>
              <w:t>檔案大小，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14"/>
                <w:szCs w:val="14"/>
              </w:rPr>
              <w:t>100 KB</w:t>
            </w:r>
            <w:r>
              <w:rPr>
                <w:rFonts w:ascii="新細明體;PMingLiU" w:hAnsi="新細明體;PMingLiU" w:cs="新細明體;PMingLiU"/>
                <w:bCs/>
                <w:color w:val="808080"/>
                <w:sz w:val="14"/>
                <w:szCs w:val="14"/>
              </w:rPr>
              <w:t>以內，並於申裝前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14"/>
                <w:szCs w:val="14"/>
              </w:rPr>
              <w:t>EMAIL</w:t>
            </w:r>
            <w:r>
              <w:rPr>
                <w:rFonts w:ascii="新細明體;PMingLiU" w:hAnsi="新細明體;PMingLiU" w:cs="新細明體;PMingLiU"/>
                <w:bCs/>
                <w:color w:val="808080"/>
                <w:sz w:val="14"/>
                <w:szCs w:val="14"/>
              </w:rPr>
              <w:t>提供予上線單位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音檔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62" w:name="__Fieldmark__81_2958058429"/>
            <w:bookmarkStart w:id="63" w:name="__Fieldmark__81_2958058429"/>
            <w:bookmarkEnd w:id="6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須錄音應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64" w:name="__Fieldmark__82_2958058429"/>
            <w:bookmarkStart w:id="65" w:name="__Fieldmark__82_2958058429"/>
            <w:bookmarkEnd w:id="6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F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系統制式錄音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應答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808080"/>
                <w:sz w:val="14"/>
                <w:szCs w:val="14"/>
              </w:rPr>
              <w:t>請詳填指定系統錄音應答編號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系統檔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     </w:t>
            </w:r>
            <w:r/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/>
              <w:object w:dxaOrig="5157" w:dyaOrig="33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7.85pt;height:16.9pt" filled="f" o:ole="">
                  <v:imagedata r:id="rId26" o:title=""/>
                </v:shape>
                <o:OLEObject Type="Embed" ProgID="" ShapeID="ole_rId25" DrawAspect="Content" ObjectID="_946879994" r:id="rId2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51765</wp:posOffset>
                      </wp:positionV>
                      <wp:extent cx="32004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茲因遺失保證金收據，本人特聲明作廢，同意由</w:t>
                                  </w: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貴公司依規定程序處理，並擔保第三人不因</w:t>
                                  </w: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貴公司受理本聲明而出面主張任何權利，否則願賠償</w:t>
                                  </w: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貴公司因此所發生之損害或費用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11.9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茲因遺失保證金收據，本人特聲明作廢，同意由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貴公司依規定程序處理，並擔保第三人不因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貴公司受理本聲明而出面主張任何權利，否則願賠償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貴公司因此所發生之損害或費用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/>
              <w:object w:dxaOrig="2549" w:dyaOrig="33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7.7pt;height:17.25pt" filled="f" o:ole="">
                  <v:imagedata r:id="rId28" o:title=""/>
                </v:shape>
                <o:OLEObject Type="Embed" ProgID="" ShapeID="ole_rId27" DrawAspect="Content" ObjectID="_447439460" r:id="rId27"/>
              </w:objec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/>
              <w:object w:dxaOrig="2549" w:dyaOrig="33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0.95pt;height:17.25pt" filled="f" o:ole="">
                  <v:imagedata r:id="rId30" o:title=""/>
                </v:shape>
                <o:OLEObject Type="Embed" ProgID="" ShapeID="ole_rId29" DrawAspect="Content" ObjectID="_127024423" r:id="rId29"/>
              </w:object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66" w:name="__Fieldmark__84_2958058429"/>
            <w:bookmarkStart w:id="67" w:name="__Fieldmark__84_2958058429"/>
            <w:bookmarkEnd w:id="6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申請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808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808080"/>
                <w:sz w:val="16"/>
                <w:szCs w:val="16"/>
              </w:rPr>
              <w:t>須自備語音提示錄音，格式需為數位式錄　音帶、錄音帶、光碟片、磁片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68" w:name="__Fieldmark__85_2958058429"/>
            <w:bookmarkStart w:id="69" w:name="__Fieldmark__85_2958058429"/>
            <w:bookmarkEnd w:id="69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新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70" w:name="__Fieldmark__86_2958058429"/>
            <w:bookmarkStart w:id="71" w:name="__Fieldmark__86_2958058429"/>
            <w:bookmarkEnd w:id="7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行動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72" w:name="__Fieldmark__87_2958058429"/>
            <w:bookmarkStart w:id="73" w:name="__Fieldmark__87_2958058429"/>
            <w:bookmarkEnd w:id="7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長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74" w:name="__Fieldmark__88_2958058429"/>
            <w:bookmarkStart w:id="75" w:name="__Fieldmark__88_2958058429"/>
            <w:bookmarkEnd w:id="7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市內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76" w:name="__Fieldmark__89_2958058429"/>
            <w:bookmarkStart w:id="77" w:name="__Fieldmark__89_2958058429"/>
            <w:bookmarkEnd w:id="7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取消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78" w:name="__Fieldmark__90_2958058429"/>
            <w:bookmarkStart w:id="79" w:name="__Fieldmark__90_2958058429"/>
            <w:bookmarkEnd w:id="79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行動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80" w:name="__Fieldmark__91_2958058429"/>
            <w:bookmarkStart w:id="81" w:name="__Fieldmark__91_2958058429"/>
            <w:bookmarkEnd w:id="8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長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82" w:name="__Fieldmark__92_2958058429"/>
            <w:bookmarkStart w:id="83" w:name="__Fieldmark__92_2958058429"/>
            <w:bookmarkEnd w:id="8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市內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此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固網股份有限公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戶簽章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ind w:right="-2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object w:dxaOrig="5157" w:dyaOrig="33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0.65pt;height:17.25pt" filled="f" o:ole="">
                  <v:imagedata r:id="rId32" o:title=""/>
                </v:shape>
                <o:OLEObject Type="Embed" ProgID="" ShapeID="ole_rId31" DrawAspect="Content" ObjectID="_2118974482" r:id="rId3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57480</wp:posOffset>
                      </wp:positionV>
                      <wp:extent cx="3883660" cy="241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66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本人特此聲明以上所提供資料完全屬實，已詳閱申請書所載之服務契約各項條款並願意遵守其條款規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8pt;height:19pt;mso-wrap-distance-left:9.05pt;mso-wrap-distance-right:9.05pt;mso-wrap-distance-top:0pt;mso-wrap-distance-bottom:0pt;margin-top:12.4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本人特此聲明以上所提供資料完全屬實，已詳閱申請書所載之服務契約各項條款並願意遵守其條款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/>
              <w:object w:dxaOrig="5157" w:dyaOrig="33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57.85pt;height:16.9pt" filled="f" o:ole="">
                  <v:imagedata r:id="rId34" o:title=""/>
                </v:shape>
                <o:OLEObject Type="Embed" ProgID="" ShapeID="ole_rId33" DrawAspect="Content" ObjectID="_210467031" r:id="rId3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5265</wp:posOffset>
                      </wp:positionV>
                      <wp:extent cx="251460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代理人確實受申請人委託代辦申請手續，如有虛假偽冒，願負全部法律責任；並同意本公司於法令規定內使用代理人資料。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16.95pt;mso-position-vertical-relative:text;margin-left: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代理人確實受申請人委託代辦申請手續，如有虛假偽冒，願負全部法律責任；並同意本公司於法令規定內使用代理人資料。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exact" w:line="280"/>
              <w:ind w:right="-240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2"/>
                <w:szCs w:val="12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2"/>
                <w:szCs w:val="1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2"/>
                <w:szCs w:val="12"/>
              </w:rPr>
              <w:t>法定代理人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2"/>
                <w:szCs w:val="1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2"/>
                <w:szCs w:val="12"/>
              </w:rPr>
              <w:t xml:space="preserve">代理人已知悉個人資料告知事項  </w:t>
            </w: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（公司戶請蓋大小章）</w:t>
            </w:r>
          </w:p>
          <w:p>
            <w:pPr>
              <w:pStyle w:val="Normal"/>
              <w:spacing w:lineRule="exact" w:line="280"/>
              <w:ind w:right="-240" w:hanging="0"/>
              <w:rPr>
                <w:rFonts w:ascii="新細明體;PMingLiU" w:hAnsi="新細明體;PMingLiU" w:cs="新細明體;PMingLiU"/>
                <w:b/>
                <w:b/>
                <w:bCs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2"/>
                <w:szCs w:val="12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84" w:name="__Fieldmark__94_2958058429"/>
            <w:bookmarkStart w:id="85" w:name="__Fieldmark__94_2958058429"/>
            <w:bookmarkEnd w:id="8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代理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63830</wp:posOffset>
                      </wp:positionV>
                      <wp:extent cx="2628900" cy="342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申請人未滿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歲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已婚者除外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，請法定代理人簽章；法定代理人同意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本公司於法令規定內使用法定代理人資料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連帶清償申請人積欠本公司費用。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12.9pt;mso-position-vertical-relative:text;margin-left: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申請人未滿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歲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已婚者除外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，請法定代理人簽章；法定代理人同意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本公司於法令規定內使用法定代理人資料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連帶清償申請人積欠本公司費用。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86" w:name="__Fieldmark__95_2958058429"/>
            <w:bookmarkStart w:id="87" w:name="__Fieldmark__95_2958058429"/>
            <w:bookmarkEnd w:id="8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法定代理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6040" w:type="dxa"/>
            <w:vMerge w:val="restart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代理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法定代理人簽章：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身份證字號：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聯絡電話：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ind w:firstLine="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0</wp:posOffset>
                      </wp:positionV>
                      <wp:extent cx="3568700" cy="3683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本人同意所申請服務日後發生費用調改時，授權由台灣固網處理『營業人銷貨退回進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退出或折讓證明單』等相關事宜，台灣固網無庸另行以書面或其他方式取得本人同意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pt;height:29pt;mso-wrap-distance-left:9.05pt;mso-wrap-distance-right:9.05pt;mso-wrap-distance-top:0pt;mso-wrap-distance-bottom:0pt;margin-top:11.5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本人同意所申請服務日後發生費用調改時，授權由台灣固網處理『營業人銷貨退回進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退出或折讓證明單』等相關事宜，台灣固網無庸另行以書面或其他方式取得本人同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9390</wp:posOffset>
                      </wp:positionV>
                      <wp:extent cx="73152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7pt" to="570.55pt,15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200</wp:posOffset>
                      </wp:positionV>
                      <wp:extent cx="7200900" cy="2286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台灣大哥大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商務服務 網站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微軟正黑體" w:cs="微軟正黑體" w:ascii="微軟正黑體" w:hAnsi="微軟正黑體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http://www.twmsolution.com</w:t>
                                    </w:r>
                                  </w:hyperlink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　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免費客服專線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0809-000-809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申請人請詳閱服務契約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05.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pt;height:18pt;mso-wrap-distance-left:9.05pt;mso-wrap-distance-right:9.05pt;mso-wrap-distance-top:0pt;mso-wrap-distance-bottom:0pt;margin-top:1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台灣大哥大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商務服務 網站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  <w:bCs/>
                                  <w:sz w:val="16"/>
                                  <w:szCs w:val="16"/>
                                </w:rPr>
                                <w:t>http://www.twmsolution.com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　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免費客服專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0809-000-809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申請人請詳閱服務契約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5.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戶籍地址：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8" w:name="_1561381462"/>
      <w:bookmarkEnd w:id="88"/>
      <w:r>
        <w:rPr/>
        <w:object w:dxaOrig="11149" w:dyaOrig="1611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7.45pt;height:805.9pt" filled="f" o:ole="">
            <v:imagedata r:id="rId38" o:title=""/>
          </v:shape>
          <o:OLEObject Type="Embed" ProgID="" ShapeID="ole_rId37" DrawAspect="Content" ObjectID="_294994096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10296525</wp:posOffset>
                </wp:positionV>
                <wp:extent cx="72009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台灣大哥大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商務服務 網站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  <w:bCs/>
                                  <w:sz w:val="16"/>
                                  <w:szCs w:val="16"/>
                                </w:rPr>
                                <w:t>http://www.twmsolution.com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　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免費客服專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0809-000-809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申請人請詳閱服務契約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5.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pt;mso-wrap-distance-left:9.05pt;mso-wrap-distance-right:9.05pt;mso-wrap-distance-top:0pt;mso-wrap-distance-bottom:0pt;margin-top:810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台灣大哥大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FF0000"/>
                          <w:sz w:val="16"/>
                          <w:szCs w:val="16"/>
                        </w:rPr>
                        <w:t>商務服務 網站</w:t>
                      </w:r>
                      <w:hyperlink r:id="rId40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  <w:bCs/>
                            <w:sz w:val="16"/>
                            <w:szCs w:val="16"/>
                          </w:rPr>
                          <w:t>http://www.twmsolution.com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16"/>
                          <w:szCs w:val="16"/>
                        </w:rPr>
                        <w:t xml:space="preserve">　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免費客服專線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0809-000-809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申請人請詳閱服務契約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105.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0500" cy="4019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</w:t>
      </w:r>
      <w:r>
        <w:rPr/>
        <w:object w:dxaOrig="2917" w:dyaOrig="5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.55pt;height:21.35pt" filled="f" o:ole="">
            <v:imagedata r:id="rId43" o:title=""/>
          </v:shape>
          <o:OLEObject Type="Embed" ProgID="" ShapeID="ole_rId42" DrawAspect="Content" ObjectID="_1189657541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3314700" cy="463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多功能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0809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受話方付費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5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多功能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0809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受話方付費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831715</wp:posOffset>
                </wp:positionH>
                <wp:positionV relativeFrom="paragraph">
                  <wp:posOffset>115570</wp:posOffset>
                </wp:positionV>
                <wp:extent cx="2104390" cy="2413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5"/>
                              <w:gridCol w:w="17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銷售店點代碼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9pt;mso-wrap-distance-left:9pt;mso-wrap-distance-right:9pt;mso-wrap-distance-top:0pt;mso-wrap-distance-bottom:0pt;margin-top:9.1pt;mso-position-vertical-relative:text;margin-left:380.45pt;mso-position-horizontal-relative:page">
                <v:fill opacity="0f"/>
                <v:textbox inset="0in,0in,0in,0in">
                  <w:txbxContent>
                    <w:tbl>
                      <w:tblPr>
                        <w:tblW w:w="33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5"/>
                        <w:gridCol w:w="17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銷售店點代碼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聯單編號：</w:t>
      </w:r>
      <w:r>
        <w:fldChar w:fldCharType="begin">
          <w:ffData>
            <w:name w:val="Unnamed Copy 47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b/>
          <w:bCs/>
          <w:sz w:val="18"/>
          <w:szCs w:val="18"/>
          <w:lang w:val="en-US" w:eastAsia="en-US"/>
        </w:rPr>
      </w:r>
    </w:p>
    <w:tbl>
      <w:tblPr>
        <w:tblW w:w="11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992"/>
        <w:gridCol w:w="8876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轉接計畫內容：</w:t>
            </w:r>
          </w:p>
        </w:tc>
        <w:tc>
          <w:tcPr>
            <w:tcW w:w="98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請以正楷填寫</w:t>
            </w:r>
            <w:r>
              <w:rPr>
                <w:color w:val="FF0000"/>
                <w:sz w:val="18"/>
                <w:szCs w:val="18"/>
                <w:u w:val="single"/>
              </w:rPr>
              <w:t>完整的轉接計畫，如為異動亦須填寫完整的轉接內容</w:t>
            </w:r>
            <w:r>
              <w:rPr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color w:val="FF0000"/>
                <w:sz w:val="18"/>
                <w:szCs w:val="18"/>
                <w:u w:val="single"/>
              </w:rPr>
              <w:t>請務必填寫</w:t>
            </w:r>
            <w:r>
              <w:rPr>
                <w:rFonts w:ascii="Arial" w:hAnsi="Arial" w:cs="Arial"/>
                <w:color w:val="FF0000"/>
                <w:sz w:val="18"/>
                <w:szCs w:val="20"/>
                <w:u w:val="single"/>
              </w:rPr>
              <w:t>轉接門號與時間，即以下的第</w:t>
            </w:r>
            <w:r>
              <w:rPr>
                <w:rFonts w:cs="Arial" w:ascii="Arial" w:hAnsi="Arial"/>
                <w:color w:val="FF0000"/>
                <w:sz w:val="18"/>
                <w:szCs w:val="20"/>
                <w:u w:val="single"/>
              </w:rPr>
              <w:t>1</w:t>
            </w:r>
            <w:r>
              <w:rPr>
                <w:rFonts w:ascii="Arial" w:hAnsi="Arial" w:cs="Arial"/>
                <w:color w:val="FF0000"/>
                <w:sz w:val="18"/>
                <w:szCs w:val="20"/>
                <w:u w:val="single"/>
              </w:rPr>
              <w:t>與</w:t>
            </w:r>
            <w:r>
              <w:rPr>
                <w:rFonts w:cs="Arial" w:ascii="Arial" w:hAnsi="Arial"/>
                <w:color w:val="FF0000"/>
                <w:sz w:val="18"/>
                <w:szCs w:val="20"/>
                <w:u w:val="single"/>
              </w:rPr>
              <w:t>2</w:t>
            </w:r>
            <w:r>
              <w:rPr>
                <w:rFonts w:ascii="Arial" w:hAnsi="Arial" w:cs="Arial"/>
                <w:color w:val="FF0000"/>
                <w:sz w:val="18"/>
                <w:szCs w:val="20"/>
                <w:u w:val="single"/>
              </w:rPr>
              <w:t>項</w:t>
            </w:r>
            <w:r>
              <w:rPr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錄音應答</w:t>
            </w:r>
            <w:r>
              <w:rPr>
                <w:color w:val="FF0000"/>
                <w:sz w:val="18"/>
                <w:szCs w:val="18"/>
              </w:rPr>
              <w:t>功能之錄音方式，請同時填於申請書正面欄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如有不同</w:t>
            </w:r>
            <w:r>
              <w:rPr>
                <w:color w:val="FF0000"/>
                <w:sz w:val="18"/>
                <w:szCs w:val="18"/>
              </w:rPr>
              <w:t>080</w:t>
            </w:r>
            <w:r>
              <w:rPr>
                <w:color w:val="FF0000"/>
                <w:sz w:val="18"/>
                <w:szCs w:val="18"/>
              </w:rPr>
              <w:t>轉接計畫需求，請另外填寫一份轉接計畫說明書，且以下所有轉接門號僅限台固自有門號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u w:val="single"/>
              </w:rPr>
              <w:t>如為多門號碼轉接，不可互有尋線關係。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  <w:u w:val="single"/>
              </w:rPr>
              <w:t>0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u w:val="single"/>
              </w:rPr>
              <w:t>至少需提供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u w:val="single"/>
              </w:rPr>
              <w:t>門落話門號，不可全轉接至音檔。</w:t>
            </w:r>
          </w:p>
        </w:tc>
      </w:tr>
      <w:tr>
        <w:trPr/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申請號碼：</w:t>
            </w:r>
            <w:r>
              <w:rPr>
                <w:sz w:val="18"/>
                <w:szCs w:val="18"/>
                <w:u w:val="single"/>
              </w:rPr>
              <w:t>080-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u w:val="single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或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89" w:name="__Fieldmark__103_2958058429"/>
            <w:bookmarkStart w:id="90" w:name="__Fieldmark__103_2958058429"/>
            <w:bookmarkEnd w:id="90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參考明細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請轉接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必填欄位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選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填寫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門號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 (ex: 02-66XX-1234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separate"/>
            </w:r>
            <w:bookmarkStart w:id="91" w:name="__Fieldmark__109_2958058429"/>
            <w:bookmarkStart w:id="92" w:name="__Fieldmark__109_2958058429"/>
            <w:bookmarkEnd w:id="92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平均落話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separate"/>
            </w:r>
            <w:bookmarkStart w:id="93" w:name="__Fieldmark__110_2958058429"/>
            <w:bookmarkStart w:id="94" w:name="__Fieldmark__110_2958058429"/>
            <w:bookmarkEnd w:id="94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依此順序落話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如轉接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門以上號碼，需勾選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分區落話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請參考下頁之話價區對應縣市表填寫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話價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區請轉接至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話價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區請轉接至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話價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區請轉接至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話價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區請轉接至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其餘話價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區請轉接至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(ex: 0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話價區請轉接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02-66XX-1234;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其餘話價區請轉接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02-66XX-5678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separate"/>
            </w:r>
            <w:bookmarkStart w:id="95" w:name="__Fieldmark__140_2958058429"/>
            <w:bookmarkStart w:id="96" w:name="__Fieldmark__140_2958058429"/>
            <w:bookmarkEnd w:id="96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平均落話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separate"/>
            </w:r>
            <w:bookmarkStart w:id="97" w:name="__Fieldmark__141_2958058429"/>
            <w:bookmarkStart w:id="98" w:name="__Fieldmark__141_2958058429"/>
            <w:bookmarkEnd w:id="98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依此順序落話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如同一區轉接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門以上號碼，需勾選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以進線話務落話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進線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轉接至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進線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轉接至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其餘進線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轉接至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；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(ex: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行動進線請轉接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02-66XX-1234;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其餘請轉接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02-66XX-5678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separate"/>
            </w:r>
            <w:bookmarkStart w:id="99" w:name="__Fieldmark__159_2958058429"/>
            <w:bookmarkStart w:id="100" w:name="__Fieldmark__159_2958058429"/>
            <w:bookmarkEnd w:id="100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平均落話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01" w:name="__Fieldmark__160_2958058429"/>
            <w:bookmarkStart w:id="102" w:name="__Fieldmark__160_2958058429"/>
            <w:bookmarkEnd w:id="102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依此順序落話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如同一話務轉接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門以上號碼，需勾選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依照音檔提示語落話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客戶需提供音檔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音檔檔名：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音檔內容：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落話方式：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轉接時間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必填欄位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選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填寫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03" w:name="__Fieldmark__166_2958058429"/>
            <w:bookmarkStart w:id="104" w:name="__Fieldmark__166_2958058429"/>
            <w:bookmarkEnd w:id="104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全天全時段轉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-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05" w:name="__Fieldmark__167_2958058429"/>
            <w:bookmarkStart w:id="106" w:name="__Fieldmark__167_2958058429"/>
            <w:bookmarkEnd w:id="106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僅上班時間轉接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行政院公告為準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上班時間為：行政院公告上班日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07" w:name="__Fieldmark__169_2958058429"/>
            <w:bookmarkStart w:id="108" w:name="__Fieldmark__169_2958058429"/>
            <w:bookmarkEnd w:id="108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sz w:val="18"/>
                <w:szCs w:val="18"/>
              </w:rPr>
              <w:t xml:space="preserve">am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09" w:name="__Fieldmark__170_2958058429"/>
            <w:bookmarkStart w:id="110" w:name="__Fieldmark__170_2958058429"/>
            <w:bookmarkEnd w:id="110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sz w:val="18"/>
                <w:szCs w:val="18"/>
              </w:rPr>
              <w:t>pm~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11" w:name="__Fieldmark__172_2958058429"/>
            <w:bookmarkStart w:id="112" w:name="__Fieldmark__172_2958058429"/>
            <w:bookmarkEnd w:id="112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sz w:val="18"/>
                <w:szCs w:val="18"/>
              </w:rPr>
              <w:t xml:space="preserve">am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13" w:name="__Fieldmark__173_2958058429"/>
            <w:bookmarkStart w:id="114" w:name="__Fieldmark__173_2958058429"/>
            <w:bookmarkEnd w:id="114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sz w:val="18"/>
                <w:szCs w:val="18"/>
              </w:rPr>
              <w:t>pm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</w:rPr>
              <w:t>(ex:</w:t>
            </w:r>
            <w:r>
              <w:rPr/>
              <w:t xml:space="preserve"> </w:t>
            </w:r>
            <w:r>
              <w:rPr>
                <w:color w:val="FF0000"/>
                <w:sz w:val="18"/>
                <w:szCs w:val="18"/>
              </w:rPr>
              <w:t>上班時間為：行政院公告上班日</w:t>
            </w:r>
            <w:r>
              <w:rPr>
                <w:color w:val="FF0000"/>
                <w:sz w:val="18"/>
                <w:szCs w:val="18"/>
              </w:rPr>
              <w:t>9:00 am~6:00pm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  <w:u w:val="singl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除上班時間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15" w:name="__Fieldmark__174_2958058429"/>
            <w:bookmarkStart w:id="116" w:name="__Fieldmark__174_2958058429"/>
            <w:bookmarkEnd w:id="116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sz w:val="18"/>
                <w:szCs w:val="18"/>
              </w:rPr>
              <w:t>請轉接至：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17" w:name="__Fieldmark__176_2958058429"/>
            <w:bookmarkStart w:id="118" w:name="__Fieldmark__176_2958058429"/>
            <w:bookmarkEnd w:id="118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播放音檔：制式音檔檔名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自製音檔檔名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-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19" w:name="__Fieldmark__179_2958058429"/>
            <w:bookmarkStart w:id="120" w:name="__Fieldmark__179_2958058429"/>
            <w:bookmarkEnd w:id="120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僅上班時間轉接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固定週期轉接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上班時間為：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~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21" w:name="__Fieldmark__183_2958058429"/>
            <w:bookmarkStart w:id="122" w:name="__Fieldmark__183_2958058429"/>
            <w:bookmarkEnd w:id="122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sz w:val="18"/>
                <w:szCs w:val="18"/>
              </w:rPr>
              <w:t xml:space="preserve">am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23" w:name="__Fieldmark__184_2958058429"/>
            <w:bookmarkStart w:id="124" w:name="__Fieldmark__184_2958058429"/>
            <w:bookmarkEnd w:id="124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sz w:val="18"/>
                <w:szCs w:val="18"/>
              </w:rPr>
              <w:t>pm~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25" w:name="__Fieldmark__186_2958058429"/>
            <w:bookmarkStart w:id="126" w:name="__Fieldmark__186_2958058429"/>
            <w:bookmarkEnd w:id="126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sz w:val="18"/>
                <w:szCs w:val="18"/>
              </w:rPr>
              <w:t xml:space="preserve">am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27" w:name="__Fieldmark__187_2958058429"/>
            <w:bookmarkStart w:id="128" w:name="__Fieldmark__187_2958058429"/>
            <w:bookmarkEnd w:id="128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sz w:val="18"/>
                <w:szCs w:val="18"/>
              </w:rPr>
              <w:t>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(ex: </w:t>
            </w:r>
            <w:r>
              <w:rPr>
                <w:color w:val="FF0000"/>
                <w:sz w:val="18"/>
                <w:szCs w:val="18"/>
              </w:rPr>
              <w:t>上班時間為：週一</w:t>
            </w:r>
            <w:r>
              <w:rPr>
                <w:color w:val="FF0000"/>
                <w:sz w:val="18"/>
                <w:szCs w:val="18"/>
              </w:rPr>
              <w:t>~</w:t>
            </w:r>
            <w:r>
              <w:rPr>
                <w:color w:val="FF0000"/>
                <w:sz w:val="18"/>
                <w:szCs w:val="18"/>
              </w:rPr>
              <w:t>週日；</w:t>
            </w:r>
            <w:r>
              <w:rPr>
                <w:color w:val="FF0000"/>
                <w:sz w:val="18"/>
                <w:szCs w:val="18"/>
              </w:rPr>
              <w:t>9:00 am~6:00pm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  <w:u w:val="singl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除上班時間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29" w:name="__Fieldmark__188_2958058429"/>
            <w:bookmarkStart w:id="130" w:name="__Fieldmark__188_2958058429"/>
            <w:bookmarkEnd w:id="130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sz w:val="18"/>
                <w:szCs w:val="18"/>
              </w:rPr>
              <w:t>請轉接至：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31" w:name="__Fieldmark__190_2958058429"/>
            <w:bookmarkStart w:id="132" w:name="__Fieldmark__190_2958058429"/>
            <w:bookmarkEnd w:id="132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播放音檔：制式音檔檔名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自製音檔檔名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ascii="MS Mincho;Yu Gothic UI" w:hAnsi="MS Mincho;Yu Gothic UI" w:cs="MS Mincho;Yu Gothic UI" w:eastAsia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限制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33" w:name="__Fieldmark__193_2958058429"/>
            <w:bookmarkStart w:id="134" w:name="__Fieldmark__193_2958058429"/>
            <w:bookmarkEnd w:id="134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市話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35" w:name="__Fieldmark__194_2958058429"/>
            <w:bookmarkStart w:id="136" w:name="__Fieldmark__194_2958058429"/>
            <w:bookmarkEnd w:id="136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長途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37" w:name="__Fieldmark__195_2958058429"/>
            <w:bookmarkStart w:id="138" w:name="__Fieldmark__195_2958058429"/>
            <w:bookmarkEnd w:id="138"/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行動 不可進線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可複選，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08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服務國際話務無法撥入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其他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bCs/>
          <w:sz w:val="18"/>
          <w:szCs w:val="18"/>
        </w:rPr>
      </w:pPr>
      <w:r>
        <w:object w:dxaOrig="6024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15pt;width:558pt;height:20.05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1511702246" r:id="rId44"/>
        </w:object>
      </w:r>
      <w:r>
        <w:rPr>
          <w:sz w:val="18"/>
          <w:szCs w:val="18"/>
        </w:rPr>
        <w:t>申請日期：</w:t>
      </w:r>
      <w:r>
        <w:fldChar w:fldCharType="begin">
          <w:ffData>
            <w:name w:val="Text2 Copy 10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bCs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bCs/>
          <w:sz w:val="18"/>
          <w:szCs w:val="18"/>
          <w:lang w:val="en-US" w:eastAsia="en-US"/>
        </w:rPr>
        <w:t>   </w:t>
      </w:r>
      <w:r>
        <w:rPr>
          <w:rFonts w:cs="新細明體;PMingLiU" w:ascii="新細明體;PMingLiU" w:hAnsi="新細明體;PMingLiU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sz w:val="18"/>
          <w:szCs w:val="18"/>
        </w:rPr>
        <w:t>年</w:t>
      </w:r>
      <w:r>
        <w:fldChar w:fldCharType="begin">
          <w:ffData>
            <w:name w:val="Text2 Copy 11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bCs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bCs/>
          <w:sz w:val="18"/>
          <w:szCs w:val="18"/>
          <w:lang w:val="en-US" w:eastAsia="en-US"/>
        </w:rPr>
        <w:t>   </w:t>
      </w:r>
      <w:r>
        <w:rPr>
          <w:rFonts w:cs="新細明體;PMingLiU" w:ascii="新細明體;PMingLiU" w:hAnsi="新細明體;PMingLiU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sz w:val="18"/>
          <w:szCs w:val="18"/>
        </w:rPr>
        <w:t>月</w:t>
      </w:r>
      <w:r>
        <w:fldChar w:fldCharType="begin">
          <w:ffData>
            <w:name w:val="Text2 Copy 12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bCs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bCs/>
          <w:sz w:val="18"/>
          <w:szCs w:val="18"/>
          <w:lang w:val="en-US" w:eastAsia="en-US"/>
        </w:rPr>
        <w:t>   </w:t>
      </w:r>
      <w:r>
        <w:rPr>
          <w:rFonts w:cs="新細明體;PMingLiU" w:ascii="新細明體;PMingLiU" w:hAnsi="新細明體;PMingLiU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sz w:val="18"/>
          <w:szCs w:val="18"/>
        </w:rPr>
        <w:t>日</w:t>
      </w:r>
    </w:p>
    <w:p>
      <w:pPr>
        <w:pStyle w:val="Normal"/>
        <w:rPr>
          <w:sz w:val="12"/>
          <w:szCs w:val="12"/>
        </w:rPr>
      </w:pPr>
      <w:r>
        <w:rPr/>
        <w:object w:dxaOrig="5100" w:dyaOrig="33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8.95pt;height:19.5pt" filled="f" o:ole="">
            <v:imagedata r:id="rId47" o:title=""/>
          </v:shape>
          <o:OLEObject Type="Embed" ProgID="" ShapeID="ole_rId46" DrawAspect="Content" ObjectID="_1100023184" r:id="rId46"/>
        </w:object>
      </w:r>
      <w:r>
        <w:rPr/>
        <w:object w:dxaOrig="5100" w:dyaOrig="33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2.85pt;height:19.5pt" filled="f" o:ole="">
            <v:imagedata r:id="rId49" o:title=""/>
          </v:shape>
          <o:OLEObject Type="Embed" ProgID="" ShapeID="ole_rId48" DrawAspect="Content" ObjectID="_1663505114" r:id="rId48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540" w:hanging="0"/>
        <w:rPr>
          <w:rFonts w:ascii="新細明體;PMingLiU" w:hAnsi="新細明體;PMingLiU" w:cs="新細明體;PMingLiU"/>
          <w:b/>
          <w:b/>
          <w:sz w:val="12"/>
          <w:szCs w:val="12"/>
        </w:rPr>
      </w:pPr>
      <w:r>
        <w:rPr>
          <w:rFonts w:ascii="新細明體;PMingLiU" w:hAnsi="新細明體;PMingLiU" w:cs="新細明體;PMingLiU"/>
          <w:b/>
          <w:sz w:val="12"/>
          <w:szCs w:val="12"/>
        </w:rPr>
        <w:t>（公司戶請蓋大小章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12"/>
          <w:szCs w:val="12"/>
          <w:lang w:val="en-US" w:eastAsia="en-US"/>
        </w:rPr>
      </w:pPr>
      <w:r>
        <w:rPr>
          <w:rFonts w:cs="新細明體;PMingLiU" w:ascii="新細明體;PMingLiU" w:hAnsi="新細明體;PMingLiU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72009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66.9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92075</wp:posOffset>
                </wp:positionV>
                <wp:extent cx="72009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台灣大哥大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商務服務 網站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  <w:bCs/>
                                  <w:sz w:val="16"/>
                                  <w:szCs w:val="16"/>
                                </w:rPr>
                                <w:t>http://www.twmsolution.com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　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免費客服專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0809-000-809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申請人請詳閱服務契約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5.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pt;mso-wrap-distance-left:9.05pt;mso-wrap-distance-right:9.05pt;mso-wrap-distance-top:0pt;mso-wrap-distance-bottom:0pt;margin-top:7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台灣大哥大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FF0000"/>
                          <w:sz w:val="16"/>
                          <w:szCs w:val="16"/>
                        </w:rPr>
                        <w:t>商務服務 網站</w:t>
                      </w:r>
                      <w:hyperlink r:id="rId51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  <w:bCs/>
                            <w:sz w:val="16"/>
                            <w:szCs w:val="16"/>
                          </w:rPr>
                          <w:t>http://www.twmsolution.com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16"/>
                          <w:szCs w:val="16"/>
                        </w:rPr>
                        <w:t xml:space="preserve">　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免費客服專線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0809-000-809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申請人請詳閱服務契約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105.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12"/>
          <w:szCs w:val="12"/>
        </w:rPr>
      </w:pPr>
      <w:r>
        <w:rPr>
          <w:rFonts w:cs="新細明體;PMingLiU" w:ascii="新細明體;PMingLiU" w:hAnsi="新細明體;PMingLiU"/>
          <w:b/>
          <w:sz w:val="12"/>
          <w:szCs w:val="1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轉接計畫參考資料</w:t>
      </w:r>
      <w:r>
        <w:rPr/>
        <w:t>：分區落話之話價區對應縣市表</w:t>
      </w:r>
    </w:p>
    <w:tbl>
      <w:tblPr>
        <w:tblW w:w="47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4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區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縣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、台北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桃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新竹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苗栗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花蓮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宜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、南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彰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嘉義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雲林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台南、澎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高雄、東沙、南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屏東、金門、烏坵、馬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台東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139" w:name="_PictureBullets"/>
      <w:bookmarkStart w:id="140" w:name="_PictureBullets"/>
      <w:bookmarkEnd w:id="140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3895725</wp:posOffset>
                </wp:positionV>
                <wp:extent cx="72009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台灣大哥大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商務服務 網站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  <w:bCs/>
                                  <w:sz w:val="16"/>
                                  <w:szCs w:val="16"/>
                                </w:rPr>
                                <w:t>http://www.twmsolution.com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　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免費客服專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0809-000-809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申請人請詳閱服務契約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5.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pt;mso-wrap-distance-left:9.05pt;mso-wrap-distance-right:9.05pt;mso-wrap-distance-top:0pt;mso-wrap-distance-bottom:0pt;margin-top:306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台灣大哥大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FF0000"/>
                          <w:sz w:val="16"/>
                          <w:szCs w:val="16"/>
                        </w:rPr>
                        <w:t>商務服務 網站</w:t>
                      </w:r>
                      <w:hyperlink r:id="rId53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  <w:bCs/>
                            <w:sz w:val="16"/>
                            <w:szCs w:val="16"/>
                          </w:rPr>
                          <w:t>http://www.twmsolution.com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16"/>
                          <w:szCs w:val="16"/>
                        </w:rPr>
                        <w:t xml:space="preserve">　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免費客服專線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0809-000-809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申請人請詳閱服務契約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105.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4" w:right="284" w:gutter="0" w:header="0" w:top="170" w:footer="0" w:bottom="17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Mincho">
    <w:altName w:val="Yu Gothic UI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ailstyle20">
    <w:name w:val="emailstyle20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">
    <w:name w:val="P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18">
    <w:name w:val="問候 字元"/>
    <w:qFormat/>
    <w:rPr>
      <w:rFonts w:ascii="新細明體;PMingLiU" w:hAnsi="新細明體;PMingLiU" w:cs="新細明體;PMingLiU"/>
      <w:b/>
      <w:bCs/>
      <w:color w:val="FF0000"/>
      <w:kern w:val="2"/>
      <w:sz w:val="12"/>
      <w:szCs w:val="12"/>
    </w:rPr>
  </w:style>
  <w:style w:type="character" w:styleId="Style19">
    <w:name w:val="結語 字元"/>
    <w:qFormat/>
    <w:rPr>
      <w:rFonts w:ascii="新細明體;PMingLiU" w:hAnsi="新細明體;PMingLiU" w:cs="新細明體;PMingLiU"/>
      <w:b/>
      <w:bCs/>
      <w:color w:val="FF0000"/>
      <w:kern w:val="2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ascii="新細明體;PMingLiU" w:hAnsi="新細明體;PMingLiU" w:cs="新細明體;PMingLiU"/>
      <w:b/>
      <w:bCs/>
      <w:color w:val="FF0000"/>
      <w:sz w:val="12"/>
      <w:szCs w:val="12"/>
    </w:rPr>
  </w:style>
  <w:style w:type="paragraph" w:styleId="Style24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color w:val="FF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hyperlink" Target="http://www.twmsolution.com/" TargetMode="External"/><Relationship Id="rId36" Type="http://schemas.openxmlformats.org/officeDocument/2006/relationships/hyperlink" Target="http://www.twmsolution.com/" TargetMode="External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hyperlink" Target="http://www.twmsolution.com/" TargetMode="External"/><Relationship Id="rId40" Type="http://schemas.openxmlformats.org/officeDocument/2006/relationships/hyperlink" Target="http://www.twmsolution.com/" TargetMode="External"/><Relationship Id="rId41" Type="http://schemas.openxmlformats.org/officeDocument/2006/relationships/image" Target="media/image19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hyperlink" Target="http://www.twmsolution.com/" TargetMode="External"/><Relationship Id="rId51" Type="http://schemas.openxmlformats.org/officeDocument/2006/relationships/hyperlink" Target="http://www.twmsolution.com/" TargetMode="External"/><Relationship Id="rId52" Type="http://schemas.openxmlformats.org/officeDocument/2006/relationships/hyperlink" Target="http://www.twmsolution.com/" TargetMode="External"/><Relationship Id="rId53" Type="http://schemas.openxmlformats.org/officeDocument/2006/relationships/hyperlink" Target="http://www.twmsolution.com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9:00Z</dcterms:created>
  <dc:creator>vicky</dc:creator>
  <dc:description/>
  <cp:keywords/>
  <dc:language>en-US</dc:language>
  <cp:lastModifiedBy>Persephone Chang ( 張翠屏 )</cp:lastModifiedBy>
  <cp:lastPrinted>2010-12-07T20:25:00Z</cp:lastPrinted>
  <dcterms:modified xsi:type="dcterms:W3CDTF">2021-05-25T03:40:00Z</dcterms:modified>
  <cp:revision>8</cp:revision>
  <dc:subject/>
  <dc:title> </dc:title>
</cp:coreProperties>
</file>